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eepeople</w:t>
      </w:r>
      <w:r>
        <w:rPr>
          <w:sz w:val="48"/>
          <w:szCs w:val="48"/>
        </w:rPr>
        <w:t>时尚潮流欧美中国文化融合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Freepeople?&lt;/p&gt;&lt;p&gt;&lt;img src="/static-img/E1HkFoDia-EtA_z8_SSaLzxBasYs_tOuXG7iKFc9bbXxfwLdEwE43_Ae07N6nG-j.jpg"&gt;&lt;/p&gt;&lt;p&gt;Freepeople</w:t>
      </w:r>
      <w:r>
        <w:rPr>
          <w:sz w:val="32"/>
          <w:szCs w:val="32"/>
        </w:rPr>
        <w:t>是美国的一家时尚品牌，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以其独特的风格和对艺术的热爱而闻名。它不仅是一家服装品牌，更是一种生活方式，它融合了自由精神、自然元素和手工艺品的概念，打造出一系列既实用又具有艺术感的产品。</w:t>
      </w:r>
      <w:r>
        <w:rPr>
          <w:sz w:val="32"/>
          <w:szCs w:val="32"/>
        </w:rPr>
        <w:t>&lt;/p&gt;&lt;p&gt;How did Freepeople influence the fashion industry?&lt;/p&gt;&lt;p&gt;&lt;img src="/static-img/0EckZog9upTgn_1eBIO38zxBasYs_tOuXG7iKFc9bbX1GQzoOpq6M2MNtjKOpI3kuoi4NlpNFeentgCDNPoXufV6EpTXa_RK-beXEurwXGDjuezP3mShSS4jGXaimKQJU9cRM5O5pp5nsE7-1vcr41-T0tzMn7QsGsBc_7Ftk4iBNhUrXKf7-2Qko-_sPFfmwTZZWxt7EyjDD5Szop1El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在全球范围内的迅速崛起，它对时尚界产生了深远影响。该品牌以其独特的设计哲学——将自然与现代结合，以及对传统手工艺品形式（如针织、编织）的重视——为全球服装市场带来了新鲜血液。这种影响力不仅体现在其自身产品上，也通过合作项目和限量版系列，与其他设计师、画家和音乐家的合作，使得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成为了推动文化趋势和创意交流平台。</w:t>
      </w:r>
      <w:r>
        <w:rPr>
          <w:sz w:val="32"/>
          <w:szCs w:val="32"/>
        </w:rPr>
        <w:t>&lt;/p&gt;&lt;p&gt;How does Freepeople define its style?&lt;/p&gt;&lt;p&gt;&lt;img src="/static-img/zNHbK_FG8FgNe8nQKkR4STxBasYs_tOuXG7iKFc9bbX1GQzoOpq6M2MNtjKOpI3kuoi4NlpNFeentgCDNPoXufV6EpTXa_RK-beXEurwXGDjuezP3mShSS4jGXaimKQJU9cRM5O5pp5nsE7-1vcr41-T0tzMn7QsGsBc_7Ftk4iBNhUrXKf7-2Qko-_sPFfmwTZZWxt7EyjDD5Szop1Elw.jpg"&gt;&lt;/p&gt;&lt;p&gt;Freepeople</w:t>
      </w:r>
      <w:r>
        <w:rPr>
          <w:sz w:val="32"/>
          <w:szCs w:val="32"/>
        </w:rPr>
        <w:t>性欧美中国，这个说法并不简单，它反映了这个品牌在跨文化交流中所扮演角色。在国际化的大背景下，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成功地融合了西方现代主义与东方悠久传统，从而形成了一种新的审美风格。这一风格既保持了西方简约主义的精髓，又吸收了中国传统文化中的丰富色彩与细节处理，使得每一件作品都充满了故事感。</w:t>
      </w:r>
      <w:r>
        <w:rPr>
          <w:sz w:val="32"/>
          <w:szCs w:val="32"/>
        </w:rPr>
        <w:t>&lt;/p&gt;&lt;p&gt;What are the key elements of Freepeple&amp;#39;s design philosophy?&lt;/p&gt;&lt;p&gt;&lt;img src="/static-img/StudVrzYlHF2PdV7RRkW2DxBasYs_tOuXG7iKFc9bbX1GQzoOpq6M2MNtjKOpI3kuoi4NlpNFeentgCDNPoXufV6EpTXa_RK-beXEurwXGDjuezP3mShSS4jGXaimKQJU9cRM5O5pp5nsE7-1vcr41-T0tzMn7QsGsBc_7Ftk4iBNhUrXKf7-2Qko-_sPFfmwTZZWxt7EyjDD5Szop1Elw.jpg"&gt;&lt;/p&gt;&lt;p&gt;</w:t>
      </w:r>
      <w:r>
        <w:rPr>
          <w:sz w:val="32"/>
          <w:szCs w:val="32"/>
        </w:rPr>
        <w:t>这款牌子的设计哲学核心在于“人文关怀”、“自然本真”以及“手工魂”。无论是从材质选择到生产流程，每一步都追求高质量且环保。同时，该品牌也注重个性化，并鼓励消费者参与到设计过程中，这使得每一位客户能够找到属于自己的定制商品。</w:t>
      </w:r>
      <w:r>
        <w:rPr>
          <w:sz w:val="32"/>
          <w:szCs w:val="32"/>
        </w:rPr>
        <w:t>&lt;/p&gt;&lt;p&gt;How does Freepeple&amp;#39;s brand image resonate with consumers?&lt;/p&gt;&lt;p&gt;&lt;img src="/static-img/McHfLD8G95HjIdHYiAON7jxBasYs_tOuXG7iKFc9bbX1GQzoOpq6M2MNtjKOpI3kuoi4NlpNFeentgCDNPoXufV6EpTXa_RK-beXEurwXGDjuezP3mShSS4jGXaimKQJU9cRM5O5pp5nsE7-1vcr41-T0tzMn7QsGsBc_7Ftk4iBNhUrXKf7-2Qko-_sPFfmwTZZWxt7EyjDD5Szop1Elw.jpg"&gt;&lt;/p&gt;&lt;p&gt;</w:t>
      </w:r>
      <w:r>
        <w:rPr>
          <w:sz w:val="32"/>
          <w:szCs w:val="32"/>
        </w:rPr>
        <w:t>消费者对于</w:t>
      </w:r>
      <w:r>
        <w:rPr>
          <w:sz w:val="32"/>
          <w:szCs w:val="32"/>
        </w:rPr>
        <w:t>Freepeple</w:t>
      </w:r>
      <w:r>
        <w:rPr>
          <w:sz w:val="32"/>
          <w:szCs w:val="32"/>
        </w:rPr>
        <w:t>这种自由奔放的人生态度有着浓厚兴趣。这不仅体现在他们日常穿搭上，也体现在他们追求个人身份认同的心理需求上。由于其独特而多元化的声音，</w:t>
      </w:r>
      <w:r>
        <w:rPr>
          <w:sz w:val="32"/>
          <w:szCs w:val="32"/>
        </w:rPr>
        <w:t>free people</w:t>
      </w:r>
      <w:r>
        <w:rPr>
          <w:sz w:val="32"/>
          <w:szCs w:val="32"/>
        </w:rPr>
        <w:t>赢得了一大批追随者，他们欣赏这个品牌所代表的价值观：自我表达、独立思考以及对世界不同角色的尊重。</w:t>
      </w:r>
      <w:r>
        <w:rPr>
          <w:sz w:val="32"/>
          <w:szCs w:val="32"/>
        </w:rPr>
        <w:t>&lt;/p&gt;&lt;p&gt;Where is the future direction of free people headed to?&lt;/p&gt;&lt;p&gt;</w:t>
      </w:r>
      <w:r>
        <w:rPr>
          <w:sz w:val="32"/>
          <w:szCs w:val="32"/>
        </w:rPr>
        <w:t>未来，无疑，对</w:t>
      </w:r>
      <w:r>
        <w:rPr>
          <w:sz w:val="32"/>
          <w:szCs w:val="32"/>
        </w:rPr>
        <w:t>free people</w:t>
      </w:r>
      <w:r>
        <w:rPr>
          <w:sz w:val="32"/>
          <w:szCs w:val="32"/>
        </w:rPr>
        <w:t>来说意味着更多地探索与创新。而这一探索不会局限于单一领域，而是将涉及技术革新、材料研发乃至社会责任等多方面。此外，由于</w:t>
      </w:r>
      <w:r>
        <w:rPr>
          <w:sz w:val="32"/>
          <w:szCs w:val="32"/>
        </w:rPr>
        <w:t>globalization</w:t>
      </w:r>
      <w:r>
        <w:rPr>
          <w:sz w:val="32"/>
          <w:szCs w:val="32"/>
        </w:rPr>
        <w:t>使得世界越来越小，</w:t>
      </w:r>
      <w:r>
        <w:rPr>
          <w:sz w:val="32"/>
          <w:szCs w:val="32"/>
        </w:rPr>
        <w:t>free people</w:t>
      </w:r>
      <w:r>
        <w:rPr>
          <w:sz w:val="32"/>
          <w:szCs w:val="32"/>
        </w:rPr>
        <w:t>可能会继续扩展其国际业务，同时也会更加注重当地文化在产品中的应用，以此来维持其作为一个跨国性的时尚标志的地位。</w:t>
      </w:r>
      <w:r>
        <w:rPr>
          <w:sz w:val="32"/>
          <w:szCs w:val="32"/>
        </w:rPr>
        <w:t>&lt;/p&gt;&lt;p&gt;&lt;a href = "/doc/754897-Freepeople</w:t>
      </w:r>
      <w:r>
        <w:rPr>
          <w:sz w:val="32"/>
          <w:szCs w:val="32"/>
        </w:rPr>
        <w:t>时尚潮流欧美中国文化融合的时尚潮流</w:t>
      </w:r>
      <w:r>
        <w:rPr>
          <w:sz w:val="32"/>
          <w:szCs w:val="32"/>
        </w:rPr>
        <w:t>.doc" rel="alternate" download="754897-Freepeople</w:t>
      </w:r>
      <w:r>
        <w:rPr>
          <w:sz w:val="32"/>
          <w:szCs w:val="32"/>
        </w:rPr>
        <w:t>时尚潮流欧美中国文化融合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