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做运动狂飙乳液电影</w:t>
      </w:r>
      <w:r>
        <w:rPr>
          <w:sz w:val="48"/>
          <w:szCs w:val="48"/>
        </w:rPr>
        <w:t>-</w:t>
      </w:r>
      <w:r>
        <w:rPr>
          <w:sz w:val="48"/>
          <w:szCs w:val="48"/>
        </w:rPr>
        <w:t>旗袍飞扬女性力量的狂野奔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旗袍飞扬：女性力量的狂野奔跑</w:t>
      </w:r>
      <w:r>
        <w:rPr>
          <w:sz w:val="32"/>
          <w:szCs w:val="32"/>
        </w:rPr>
        <w:t>&lt;/p&gt;&lt;p&gt;&lt;img src="/static-img/YkgF4yqg9znnijeuBQAB2cZT53JvnMNcsn5gwSuKHuwANNGreVgX6ZWDkSx2QFg7.png"&gt;&lt;/p&gt;&lt;p&gt;</w:t>
      </w:r>
      <w:r>
        <w:rPr>
          <w:sz w:val="32"/>
          <w:szCs w:val="32"/>
        </w:rPr>
        <w:t>在当今这个充满活力的时代，人们不再仅仅局限于传统的运动装备，而是越来越多地尝试不同风格的服饰，以展现个性和勇气。开襟旗袍作为一种时尚与传统相结合的穿搭选择，其独特的设计使其成为了一种全新的运动装备。</w:t>
      </w:r>
      <w:r>
        <w:rPr>
          <w:sz w:val="32"/>
          <w:szCs w:val="32"/>
        </w:rPr>
        <w:t>&lt;/p&gt;&lt;p&gt;</w:t>
      </w:r>
      <w:r>
        <w:rPr>
          <w:sz w:val="32"/>
          <w:szCs w:val="32"/>
        </w:rPr>
        <w:t>近年来，一些女运动员开始使用开襟旗袍进行户外活动，这不仅是一种时尚表达，也是对传统文化的一种现代诠释。在中国，一个名为“青春有你”的女子团体成为了这一趋势的先驱者，他们在</w:t>
      </w:r>
      <w:r>
        <w:rPr>
          <w:sz w:val="32"/>
          <w:szCs w:val="32"/>
        </w:rPr>
        <w:t>Instagram</w:t>
      </w:r>
      <w:r>
        <w:rPr>
          <w:sz w:val="32"/>
          <w:szCs w:val="32"/>
        </w:rPr>
        <w:t>上展示了自己穿着开襟旗袍骑自行车、跳舞等动感视频，迅速吸引了众多粉丝。</w:t>
      </w:r>
      <w:r>
        <w:rPr>
          <w:sz w:val="32"/>
          <w:szCs w:val="32"/>
        </w:rPr>
        <w:t>&lt;/p&gt;&lt;p&gt;&lt;img src="/static-img/4fqiZY38hRea9XbJewl0CsZT53JvnMNcsn5gwSuKHuwA_Cyhu1r7L9kEUQ5Ur2L1SLWlAftlT2oEWp7fQ39A85pdzaX-5v7bEEI53SB34KqJqL7fNkyLIaUANhT-THjvi0Nc31jZxzlMQrXZwZCUFJiv3CBRLha0jPWs7m7tVuQ4tintS-g8x7dgJzdzwArt6oace7pbiSnmsBS4QO060A.jpeg"&gt;&lt;/p&gt;&lt;p&gt;</w:t>
      </w:r>
      <w:r>
        <w:rPr>
          <w:sz w:val="32"/>
          <w:szCs w:val="32"/>
        </w:rPr>
        <w:t>除了实践中，我们还可以看到这种潮流在电影中的反映。《疯狂原始人》系列电影中，就有一段场景里主角毛毛用开襟旗袍做的手工工具帮助族群解决生存困境，这一幕既展示了男性的智慧和勇敢，又融入了中华文化元素，让观众受益匪浅。</w:t>
      </w:r>
      <w:r>
        <w:rPr>
          <w:sz w:val="32"/>
          <w:szCs w:val="32"/>
        </w:rPr>
        <w:t>&lt;/p&gt;&lt;p&gt;</w:t>
      </w:r>
      <w:r>
        <w:rPr>
          <w:sz w:val="32"/>
          <w:szCs w:val="32"/>
        </w:rPr>
        <w:t>此外，在乳液品牌方面，有一些公司也开始利用这股热潮推出相关产品，如“激情飞扬”系列乳液，它以高性能和健康材料著称，同时承载着女性追求自由与美丽的心理诉求。这款产品不仅能够给肌肤带来滋润，还能让用户在享受美丽之余，更好地体验到生活中的每一次激情飞驰。</w:t>
      </w:r>
      <w:r>
        <w:rPr>
          <w:sz w:val="32"/>
          <w:szCs w:val="32"/>
        </w:rPr>
        <w:t>&lt;/p&gt;&lt;p&gt;&lt;img src="/static-img/85TkMHp5belU8cezE82issZT53JvnMNcsn5gwSuKHuwA_Cyhu1r7L9kEUQ5Ur2L1SLWlAftlT2oEWp7fQ39A85pdzaX-5v7bEEI53SB34KqJqL7fNkyLIaUANhT-THjvi0Nc31jZxzlMQrXZwZCUFJiv3CBRLha0jPWs7m7tVuQ4tintS-g8x7dgJzdzwArt6oace7pbiSnmsBS4QO060A.jpg"&gt;&lt;/p&gt;&lt;p&gt;</w:t>
      </w:r>
      <w:r>
        <w:rPr>
          <w:sz w:val="32"/>
          <w:szCs w:val="32"/>
        </w:rPr>
        <w:t>总而言之，“开襟旗袍做运动狂飙乳液电影”这一主题，不仅是对个人生活方式的一次变革，也是对文化创新的一次探索。它提醒我们，无论是在日常生活还是艺术作品中，都应该勇于尝试新事物，并将自己的视角融入其中，为世界带去更多色彩和乐趣。</w:t>
      </w:r>
      <w:r>
        <w:rPr>
          <w:sz w:val="32"/>
          <w:szCs w:val="32"/>
        </w:rPr>
        <w:t>&lt;/p&gt;&lt;p&gt;&lt;a href = "/doc/754563-</w:t>
      </w:r>
      <w:r>
        <w:rPr>
          <w:sz w:val="32"/>
          <w:szCs w:val="32"/>
        </w:rPr>
        <w:t>开襟旗袍做运动狂飙乳液电影</w:t>
      </w:r>
      <w:r>
        <w:rPr>
          <w:sz w:val="32"/>
          <w:szCs w:val="32"/>
        </w:rPr>
        <w:t>-</w:t>
      </w:r>
      <w:r>
        <w:rPr>
          <w:sz w:val="32"/>
          <w:szCs w:val="32"/>
        </w:rPr>
        <w:t>旗袍飞扬女性力量的狂野奔跑</w:t>
      </w:r>
      <w:r>
        <w:rPr>
          <w:sz w:val="32"/>
          <w:szCs w:val="32"/>
        </w:rPr>
        <w:t>.doc" rel="alternate" download="754563-</w:t>
      </w:r>
      <w:r>
        <w:rPr>
          <w:sz w:val="32"/>
          <w:szCs w:val="32"/>
        </w:rPr>
        <w:t>开襟旗袍做运动狂飙乳液电影</w:t>
      </w:r>
      <w:r>
        <w:rPr>
          <w:sz w:val="32"/>
          <w:szCs w:val="32"/>
        </w:rPr>
        <w:t>-</w:t>
      </w:r>
      <w:r>
        <w:rPr>
          <w:sz w:val="32"/>
          <w:szCs w:val="32"/>
        </w:rPr>
        <w:t>旗袍飞扬女性力量的狂野奔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