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与思绪的跳跃在课本与椅子间编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窗外传来了花儿的轻吟和鸟儿的欢歌，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。这个简单的动作，却蕴含着无数复杂的情感与思考。</w:t>
      </w:r>
      <w:r>
        <w:rPr>
          <w:sz w:val="32"/>
          <w:szCs w:val="32"/>
        </w:rPr>
        <w:t>&lt;/p&gt;&lt;p&gt;&lt;img src="/static-img/zzMiIJyv57q5CjpjeQZsN6PeF_Vd6yJFBX-xXkowXI0-ZsBVnc_p_9JqYMJxHn7w.jpg"&gt;&lt;/p&gt;&lt;p&gt;</w:t>
      </w:r>
      <w:r>
        <w:rPr>
          <w:sz w:val="32"/>
          <w:szCs w:val="32"/>
        </w:rPr>
        <w:t>回忆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每当放学后，妈妈总是会给我准备一杯热腾腾的牛奶和两块新鲜出炉的小蛋糕，让我在书桌前安心学习。我那时候对学校充满了期待，对未来的憧憬几乎可以用“天空”来形容。但随着时间的流逝，我逐渐意识到，那些梦想并非所有人都能轻易实现。现在，当我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时，这份沉稳与坚定是我成长过程中的重要一环。</w:t>
      </w:r>
      <w:r>
        <w:rPr>
          <w:sz w:val="32"/>
          <w:szCs w:val="32"/>
        </w:rPr>
        <w:t>&lt;/p&gt;&lt;p&gt;&lt;img src="/static-img/G2z7bBAaYUA-6XBoz6qtsaPeF_Vd6yJFBX-xXkowXI0-ZsBVnc_p_9JqYMJxHn7w.jpg"&gt;&lt;/p&gt;&lt;p&gt;</w:t>
      </w:r>
      <w:r>
        <w:rPr>
          <w:sz w:val="32"/>
          <w:szCs w:val="32"/>
        </w:rPr>
        <w:t>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盏盏灯火点亮房间，我便会把自己锁在书房里，用笔尖划破纸张，记录下那些琐碎而又珍贵的心事。我记得，有一次，在完成了一篇难以启齿却又深藏于心底的问题论文之后，我感到一种前所未有的成就感。那一刻，便明白了：不论未来如何变化，不管生活给予我们怎样的挑战，只要我们保持坚持和耐心，就没有任何事情是不可能克服的。</w:t>
      </w:r>
      <w:r>
        <w:rPr>
          <w:sz w:val="32"/>
          <w:szCs w:val="32"/>
        </w:rPr>
        <w:t>&lt;/p&gt;&lt;p&gt;&lt;img src="/static-img/Lkxlh0ipH5tWj9RdrvTVkKPeF_Vd6yJFBX-xXkowXI0-ZsBVnc_p_9JqYMJxHn7w.jpg"&gt;&lt;/p&gt;&lt;p&gt;</w:t>
      </w:r>
      <w:r>
        <w:rPr>
          <w:sz w:val="32"/>
          <w:szCs w:val="32"/>
        </w:rPr>
        <w:t>思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的故事能够激励那些正处于困境中的人们，无论他们是在哪个角落、坐着什么样的椅子，也许是更为舒适的地毯，或许是一张旧式木椅，但只要有信念，他们也能找到属于自己的光芒。而对于像我这样的幸运者，我们应当珍惜这份能力，不断提升自我，以此来回馈社会，为更多需要帮助的人提供力量。</w:t>
      </w:r>
      <w:r>
        <w:rPr>
          <w:sz w:val="32"/>
          <w:szCs w:val="32"/>
        </w:rPr>
        <w:t>&lt;/p&gt;&lt;p&gt;&lt;img src="/static-img/Htk7LRdMvZi7V40RrWMoYKPeF_Vd6yJFBX-xXkowXI0-ZsBVnc_p_9JqYMJxHn7w.jpg"&gt;&lt;/p&gt;&lt;p&gt;</w:t>
      </w:r>
      <w:r>
        <w:rPr>
          <w:sz w:val="32"/>
          <w:szCs w:val="32"/>
        </w:rPr>
        <w:t>行动力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同学们忙碌地做完家庭作业后，都会有一种莫名其妙的心情——既羡慕他们拥有的自由，又庆幸自己有机会继续学习。这让我认识到，即使是在这样平凡的事物中，也隐藏着宝贵的人生哲理。在座位上花费时间，并不是为了逃避现实，而是为了让自己变得更加强大，从而能够更好地应对生活中的挑战。</w:t>
      </w:r>
      <w:r>
        <w:rPr>
          <w:sz w:val="32"/>
          <w:szCs w:val="32"/>
        </w:rPr>
        <w:t>&lt;/p&gt;&lt;p&gt;&lt;img src="/static-img/c-0Gx0-xyTG-aNDeSdswI6PeF_Vd6yJFBX-xXkowXI0-ZsBVnc_p_9JqYMJxHn7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生，我们渴望的是知识、经验以及理解世界的一切。但更重要的是，我们还要学会如何将这些收获转化为实际行动，将它们应用到日常生活中去。只有这样，我们才能真正成为一个全面的个人，从而迎接即将到来的未来。不管我们的座位多么简单，它背后的意义，是我们不断追求卓越、探索自我的动力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再次选择那个硬邦邦的地方坐下，你或许会发现它不仅仅是一个地方，它代表了一段经历、一段故事，更是你内心的一部分。你是否也曾经像我一样，在那里编织过自己的梦想？如果答案是否定的，那么现在就是开始的时候。如果答案是肯定的，那么请继续下去，因为每一步都是通往成功之路上的小小进步。在这个过程中，记得无论你的座位多么普通，它都是连接过去、现在和未来的桥梁。</w:t>
      </w:r>
      <w:r>
        <w:rPr>
          <w:sz w:val="32"/>
          <w:szCs w:val="32"/>
        </w:rPr>
        <w:t>&lt;/p&gt;&lt;p&gt;&lt;a href = "/doc/754529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与思绪的跳跃在课本与椅子间编织故事</w:t>
      </w:r>
      <w:r>
        <w:rPr>
          <w:sz w:val="32"/>
          <w:szCs w:val="32"/>
        </w:rPr>
        <w:t>.doc" rel="alternate" download="754529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与思绪的跳跃在课本与椅子间编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