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7</w:t>
      </w:r>
      <w:r>
        <w:rPr>
          <w:sz w:val="48"/>
          <w:szCs w:val="48"/>
        </w:rPr>
        <w:t>影视波多野结衣揭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传奇女星的电影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界，波多野结衣是一位无疑的传奇人物。她以其迷人的外貌、出色的演技和坚韧不拔的职业精神赢得了广泛的认可。然而，在她的成功之路上，她并没有停留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领域，而是不断探索新的艺术表达方式，一步步走向了影视行业。今天，我们就来聊一聊波多野结衣如何从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中走向更高层次。</w:t>
      </w:r>
      <w:r>
        <w:rPr>
          <w:sz w:val="32"/>
          <w:szCs w:val="32"/>
        </w:rPr>
        <w:t>&lt;/p&gt;&lt;p&gt;&lt;img src="/static-img/m-8U-kg4i2tWXHFRPZK-SyfELycQ43Tlly7tonxY1NsFu3ntY9HqrACDjTGedx44.jpg"&gt;&lt;/p&gt;&lt;p&gt;</w:t>
      </w:r>
      <w:r>
        <w:rPr>
          <w:sz w:val="32"/>
          <w:szCs w:val="32"/>
        </w:rPr>
        <w:t>波多野结衣：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到影视新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崭露头角到国际知名度</w:t>
      </w:r>
      <w:r>
        <w:rPr>
          <w:sz w:val="32"/>
          <w:szCs w:val="32"/>
        </w:rPr>
        <w:t>&lt;/p&gt;&lt;p&gt;&lt;img src="/static-img/WJrAv46yBa-1lUYc-31HaSfELycQ43Tlly7tonxY1NuhGgOG5ROikvnFHM3-UFcUh8zgjmZE6JU-59UmreNrBSKu_azgC_a7ts_fUtfRvYf1Z7hj83nuLaGkBMMdMIlq9XoSlNdr9Er5t5cS6vBcYMpuqvA5qwOdrGFu36iwdp4.jpg"&gt;&lt;/p&gt;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99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出生于日本神奈川县横滨市，是一个普通家庭中的孩子。在成长过程中，她展现出了非凡的美丽和魅力，这使她在高中毕业后迅速被引荐进入了成人电影业。这一切似乎都预示着她将会成为那个时代的一个标志性人物。</w:t>
      </w:r>
      <w:r>
        <w:rPr>
          <w:sz w:val="32"/>
          <w:szCs w:val="32"/>
        </w:rPr>
        <w:t>&lt;/p&gt;&lt;p&gt;87</w:t>
      </w:r>
      <w:r>
        <w:rPr>
          <w:sz w:val="32"/>
          <w:szCs w:val="32"/>
        </w:rPr>
        <w:t>影视：开启波多野结衣的事业篇章</w:t>
      </w:r>
      <w:r>
        <w:rPr>
          <w:sz w:val="32"/>
          <w:szCs w:val="32"/>
        </w:rPr>
        <w:t>&lt;/p&gt;&lt;p&gt;&lt;img src="/static-img/RNAwzgYXnkudE2ctQ5rrZyfELycQ43Tlly7tonxY1NuhGgOG5ROikvnFHM3-UFcUh8zgjmZE6JU-59UmreNrBSKu_azgC_a7ts_fUtfRvYf1Z7hj83nuLaGkBMMdMIlq9XoSlNdr9Er5t5cS6vBcYMpuqvA5qwOdrGFu36iwdp4.jpg"&gt;&lt;/p&gt;&lt;p&gt;</w:t>
      </w:r>
      <w:r>
        <w:rPr>
          <w:sz w:val="32"/>
          <w:szCs w:val="32"/>
        </w:rPr>
        <w:t>早期，波多野结衣主要活跃在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这样的公司，参与拍摄了一系列受欢迎的作品。在这里，她凭借自己的才华和努力，不断提升自己的演技，为自己打下扎实的人气基础。而这个名字“</w:t>
      </w:r>
      <w:r>
        <w:rPr>
          <w:sz w:val="32"/>
          <w:szCs w:val="32"/>
        </w:rPr>
        <w:t>87”</w:t>
      </w:r>
      <w:r>
        <w:rPr>
          <w:sz w:val="32"/>
          <w:szCs w:val="32"/>
        </w:rPr>
        <w:t>也正好反映了她的入行时间，即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左右，那时还只是个初入门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梦想与挑战</w:t>
      </w:r>
      <w:r>
        <w:rPr>
          <w:sz w:val="32"/>
          <w:szCs w:val="32"/>
        </w:rPr>
        <w:t>&lt;/p&gt;&lt;p&gt;&lt;img src="/static-img/-IpW2zUp10_8f5N3PSRCESfELycQ43Tlly7tonxY1NuhGgOG5ROikvnFHM3-UFcUh8zgjmZE6JU-59UmreNrBSKu_azgC_a7ts_fUtfRvYf1Z7hj83nuLaGkBMMdMIlq9XoSlNdr9Er5t5cS6vBcYMpuqvA5qwOdrGFu36iwdp4.jpg"&gt;&lt;/p&gt;&lt;p&gt;</w:t>
      </w:r>
      <w:r>
        <w:rPr>
          <w:sz w:val="32"/>
          <w:szCs w:val="32"/>
        </w:rPr>
        <w:t>随着时间的推移，波多野结衣开始对自身的事业有更多样的规划。她意识到，只要停留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领域，对于个人发展来说是不够的，因此决定拓展自己的业务范围，将目光投向更加正式且具有艺术性的项目。虽然这一转变并非易事，但她依然坚持不懈地追求梦想，并最终实现了从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星到真正电影明星的地位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：跨越界限的一线巨星</w:t>
      </w:r>
      <w:r>
        <w:rPr>
          <w:sz w:val="32"/>
          <w:szCs w:val="32"/>
        </w:rPr>
        <w:t>&lt;/p&gt;&lt;p&gt;&lt;img src="/static-img/Q1sTmqODFeBRsYtLbEQCeifELycQ43Tlly7tonxY1NuhGgOG5ROikvnFHM3-UFcUh8zgjmZE6JU-59UmreNrBSKu_azgC_a7ts_fUtfRvYf1Z7hj83nuLaGkBMMdMIlq9XoSlNdr9Er5t5cS6vBcYMpuqvA5qwOdrGFu36iwdp4.jpg"&gt;&lt;/p&gt;&lt;p&gt;</w:t>
      </w:r>
      <w:r>
        <w:rPr>
          <w:sz w:val="32"/>
          <w:szCs w:val="32"/>
        </w:rPr>
        <w:t>突破传统：尝试各种角色与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是一个能够承担任何角色、适应各种类型作品的一线巨星，波多野结合自身丰富的人生经验和深厚的情感体验，不仅限制于传统性别定位，还勇敢尝试不同的角色，从而为观众带来了全新的观看体验。此举不仅增强了她的个人形象，也进一步扩大了她的粉丝群体，让更多不同背景的人认识到了这位传奇女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创作方向——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自己的事业版图，以及推动文化交流与合作，波多 野继续寻找新的机会。她开始参与国际合作项目，与来自世界各地的导演、编剧以及其他艺人共同工作。这一跨国合作不仅帮助她扩大了市场份额，也为全球观众提供了一种独特而又充满吸引力的文化融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个曾经深耕于</w:t>
      </w:r>
      <w:r>
        <w:rPr>
          <w:sz w:val="32"/>
          <w:szCs w:val="32"/>
        </w:rPr>
        <w:t>87</w:t>
      </w:r>
      <w:r>
        <w:rPr>
          <w:sz w:val="32"/>
          <w:szCs w:val="32"/>
        </w:rPr>
        <w:t>影视圈但又不断追求更高境界女性艺术家的典范人物—波 多 野 结 衣 —— 的故事值得我们每一个人学习和思考。在当今社会，无论是在哪个行业，都需要不断创新，不断超越自我，这正是成功所必需的一部分。而对于那些想要像</w:t>
      </w:r>
      <w:r>
        <w:rPr>
          <w:sz w:val="32"/>
          <w:szCs w:val="32"/>
        </w:rPr>
        <w:t>BOOBOO</w:t>
      </w:r>
      <w:r>
        <w:rPr>
          <w:sz w:val="32"/>
          <w:szCs w:val="32"/>
        </w:rPr>
        <w:t>一样取得卓越成就的人们来说，每一步前进都是宝贵的一课。</w:t>
      </w:r>
      <w:r>
        <w:rPr>
          <w:sz w:val="32"/>
          <w:szCs w:val="32"/>
        </w:rPr>
        <w:t>&lt;/p&gt;&lt;p&gt;&lt;a href = "/doc/754474-87</w:t>
      </w:r>
      <w:r>
        <w:rPr>
          <w:sz w:val="32"/>
          <w:szCs w:val="32"/>
        </w:rPr>
        <w:t>影视波多野结衣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传奇女星的电影征程</w:t>
      </w:r>
      <w:r>
        <w:rPr>
          <w:sz w:val="32"/>
          <w:szCs w:val="32"/>
        </w:rPr>
        <w:t>.doc" rel="alternate" download="754474-87</w:t>
      </w:r>
      <w:r>
        <w:rPr>
          <w:sz w:val="32"/>
          <w:szCs w:val="32"/>
        </w:rPr>
        <w:t>影视波多野结衣揭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传奇女星的电影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