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篇云游四海修行之路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的继承中，我们见证了主角杨烈不仅提升了自己的实力，还扩展了其影响力。他的故事如同一道亮丽的风景线，一次次冲击着传统的界限。</w:t>
      </w:r>
      <w:r>
        <w:rPr>
          <w:sz w:val="32"/>
          <w:szCs w:val="32"/>
        </w:rPr>
        <w:t>&lt;/p&gt;&lt;p&gt;&lt;img src="/static-img/wCRntENhjcz8JI3uXAhMB8lRh6udZyBIq1BOK-KkSNaxEPaSMFvjTYwd38OazW8N.jpg"&gt;&lt;/p&gt;&lt;p&gt;</w:t>
      </w:r>
      <w:r>
        <w:rPr>
          <w:sz w:val="32"/>
          <w:szCs w:val="32"/>
        </w:rPr>
        <w:t>云游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烈踏上了新的旅程，他要去探索更多关于神秘世界的奥秘。在这个过程中，他遇到了许多强大的对手，但他并没有因为这些挑战而退缩，而是用智慧和勇气克服了一切困难。这不仅丰富了他的修为，也让他更加明白自己想要追求的是什么。</w:t>
      </w:r>
      <w:r>
        <w:rPr>
          <w:sz w:val="32"/>
          <w:szCs w:val="32"/>
        </w:rPr>
        <w:t>&lt;/p&gt;&lt;p&gt;&lt;img src="/static-img/a9N6rBRrZRrpwQFWzNEVJMlRh6udZyBIq1BOK-KkSNZKT15Th5wCHinsSSGRtAd5QgPOnf3RXb9RS7CAHKisZkRz8QdMjbjYS6vK_VpB1yMiErhf44iyn4lGiqYIoxvvVLnCLGdguaQOUDjKFof9vZMcjypKU1H8_Elw2kyfHrrMkoFoW-xxGWjeRqjyrDL3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烈深知每一步都需要付出巨大的努力，因此他始终保持谦逊的心态，不断学习和成长。他认识到，无论多么强大，都不能满足于现状，因为前方总有更高峰要爬。这种不断进取的心态，让他的道路变得光明且充满希望。</w:t>
      </w:r>
      <w:r>
        <w:rPr>
          <w:sz w:val="32"/>
          <w:szCs w:val="32"/>
        </w:rPr>
        <w:t>&lt;/p&gt;&lt;p&gt;&lt;img src="/static-img/ECfe82RSOt0GmNzwHG413slRh6udZyBIq1BOK-KkSNZKT15Th5wCHinsSSGRtAd5QgPOnf3RXb9RS7CAHKisZkRz8QdMjbjYS6vK_VpB1yMiErhf44iyn4lGiqYIoxvvVLnCLGdguaQOUDjKFof9vZMcjypKU1H8_Elw2kyfHrrMkoFoW-xxGWjeRqjyrDL3.jp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其他势力的交往中，杨烈展示出了超乎常人的政治手腕。他懂得如何通过谈判来达成共识，同时也知道何时应该使用武力来维护自己的利益。这种双重能力使得他的名声迅速在各个圈层传播开来。</w:t>
      </w:r>
      <w:r>
        <w:rPr>
          <w:sz w:val="32"/>
          <w:szCs w:val="32"/>
        </w:rPr>
        <w:t>&lt;/p&gt;&lt;p&gt;&lt;img src="/static-img/Wmuci_zh3JAf5lsWTZk4VclRh6udZyBIq1BOK-KkSNZKT15Th5wCHinsSSGRtAd5QgPOnf3RXb9RS7CAHKisZkRz8QdMjbjYS6vK_VpB1yMiErhf44iyn4lGiqYIoxvvVLnCLGdguaQOUDjKFof9vZMcjypKU1H8_Elw2kyfHrrMkoFoW-xxGWjeRqjyrDL3.jpg"&gt;&lt;/p&gt;&lt;p&gt;</w:t>
      </w:r>
      <w:r>
        <w:rPr>
          <w:sz w:val="32"/>
          <w:szCs w:val="32"/>
        </w:rPr>
        <w:t>传统界限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烈在打破旧有的规则和观念方面做出了巨大的贡献。他不惧于挑战那些被认为是不容置疑的事物，而是以实际行动证明这些限制只是人为设定的障碍。这一行为激励着无数年轻人追求真理，不受束缚。</w:t>
      </w:r>
      <w:r>
        <w:rPr>
          <w:sz w:val="32"/>
          <w:szCs w:val="32"/>
        </w:rPr>
        <w:t>&lt;/p&gt;&lt;p&gt;&lt;img src="/static-img/7qcWJ0-A6KrlMyS8Da2f08lRh6udZyBIq1BOK-KkSNZKT15Th5wCHinsSSGRtAd5QgPOnf3RXb9RS7CAHKisZkRz8QdMjbjYS6vK_VpB1yMiErhf44iyn4lGiqYIoxvvVLnCLGdguaQOUDjKFof9vZMcjypKU1H8_Elw2kyfHrrMkoFoW-xxGWjeRqjyrDL3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危机和挑战，杨烈总能冷静思考，然后采取果敢行动。这两者结合，是他能够成功克服一切困难、实现目标的关键因素。不论是在战斗还是在决策上，这种智勇并济的状态都是不可或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方永远有更高峰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杨烈取得了许多成绩，但他从未停止过思考未来。他意识到，只有不断地超越自我，才能真正地达到顶峰。而这一点正是这部作品最吸引人的地方——它提醒我们，即使已经站在巅峰，也不能忘记还有更多未知等待着我们去探索。</w:t>
      </w:r>
      <w:r>
        <w:rPr>
          <w:sz w:val="32"/>
          <w:szCs w:val="32"/>
        </w:rPr>
        <w:t>&lt;/p&gt;&lt;p&gt;&lt;a href = "/doc/754449-</w:t>
      </w:r>
      <w:r>
        <w:rPr>
          <w:sz w:val="32"/>
          <w:szCs w:val="32"/>
        </w:rPr>
        <w:t>斗破苍穹续篇云游四海修行之路未了</w:t>
      </w:r>
      <w:r>
        <w:rPr>
          <w:sz w:val="32"/>
          <w:szCs w:val="32"/>
        </w:rPr>
        <w:t>.doc" rel="alternate" download="754449-</w:t>
      </w:r>
      <w:r>
        <w:rPr>
          <w:sz w:val="32"/>
          <w:szCs w:val="32"/>
        </w:rPr>
        <w:t>斗破苍穹续篇云游四海修行之路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