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姜可小说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幻的世界里，有一个名叫《金银花露》的神秘小说，它由一位才华横溢的作家姜可所著。这个故事讲述了一个年轻女孩如何通过一瓶神奇的花露，揭开了一系列隐藏在古老传说背后的秘密。这不仅是一部关于勇气和智慧的传记，更是对人类内心深处渴望探索未知之谜的一种描绘。</w:t>
      </w:r>
      <w:r>
        <w:rPr>
          <w:sz w:val="32"/>
          <w:szCs w:val="32"/>
        </w:rPr>
        <w:t>&lt;/p&gt;&lt;p&gt;&lt;img src="/static-img/0wRSmHmfnofjREEnvld7uvSiNvjFYYKUbIncMj1Sc3eXczcDt6JSb6JoQWJrz4GT.jpg"&gt;&lt;/p&gt;&lt;p&gt;</w:t>
      </w:r>
      <w:r>
        <w:rPr>
          <w:sz w:val="32"/>
          <w:szCs w:val="32"/>
        </w:rPr>
        <w:t>第一章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第一次接触到这部小说时，我们被它独特而迷人的封面吸引。在翻阅其内容后，我们发现了一个关于寻找真理和解答的人类永恒追求。《金银花露》不仅是一个故事，更是一次精神旅程，让读者能够体验到作者创造出的另一个世界，感受到那份无尽的好奇心和冒险精神。</w:t>
      </w:r>
      <w:r>
        <w:rPr>
          <w:sz w:val="32"/>
          <w:szCs w:val="32"/>
        </w:rPr>
        <w:t>&lt;/p&gt;&lt;p&gt;&lt;img src="/static-img/dcCxCFrGxBsilwrRyL36d_SiNvjFYYKUbIncMj1Sc3eqSOg6jam0WV7lhPTQBjNL7x_sOWsKiGxIdC_E4sWYL0q6cYliuNUu40SlyhAh-S5zoxDWQ8JY70nXwpypYCPtBjS6azKg-Ji8KfBGnAy0PGp6xqLgMfmf9sCwu5vOR2I.jpg"&gt;&lt;/p&gt;&lt;p&gt;</w:t>
      </w:r>
      <w:r>
        <w:rPr>
          <w:sz w:val="32"/>
          <w:szCs w:val="32"/>
        </w:rPr>
        <w:t>第二章：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这本书，不只是让每个人都能享受到姜可丰富想象力的作品，也让更多人有机会去理解不同的文化背景和历史哲学。通过阅读，这本书提供给我们的不仅是娱乐，还有一种深刻的情感共鸣，因为它触及到了我们共同的心灵需求——了解自己、理解他人、以及探索宇宙间存在着什么样的奥秘。</w:t>
      </w:r>
      <w:r>
        <w:rPr>
          <w:sz w:val="32"/>
          <w:szCs w:val="32"/>
        </w:rPr>
        <w:t>&lt;/p&gt;&lt;p&gt;&lt;img src="/static-img/mQflbUPZO0xlXUVhZZBp1_SiNvjFYYKUbIncMj1Sc3eqSOg6jam0WV7lhPTQBjNL7x_sOWsKiGxIdC_E4sWYL0q6cYliuNUu40SlyhAh-S5zoxDWQ8JY70nXwpypYCPtBjS6azKg-Ji8KfBGnAy0PGp6xqLgMfmf9sCwu5vOR2I.jpg"&gt;&lt;/p&gt;&lt;p&gt;</w:t>
      </w:r>
      <w:r>
        <w:rPr>
          <w:sz w:val="32"/>
          <w:szCs w:val="32"/>
        </w:rPr>
        <w:t>第三章：主题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银花露》中蕴含着许多层面的主题，其中最为显著的是对自由与责任之间平衡关系的探讨，以及对于知识力量与道德选择之间冲突的问题反思。这使得这部小说远远超越了单纯的小说，而成为了对现实生活进行思考的一个窗口，为读者提供了从虚构故事中汲取教训并应用于实际生活中的可能。</w:t>
      </w:r>
      <w:r>
        <w:rPr>
          <w:sz w:val="32"/>
          <w:szCs w:val="32"/>
        </w:rPr>
        <w:t>&lt;/p&gt;&lt;p&gt;&lt;img src="/static-img/oN3PIl8a1i4NRMDQElwLXPSiNvjFYYKUbIncMj1Sc3eqSOg6jam0WV7lhPTQBjNL7x_sOWsKiGxIdC_E4sWYL0q6cYliuNUu40SlyhAh-S5zoxDWQ8JY70nXwpypYCPtBjS6azKg-Ji8KfBGnAy0PGp6xqLgMfmf9sCwu5vOR2I.jpg"&gt;&lt;/p&gt;&lt;p&gt;</w:t>
      </w:r>
      <w:r>
        <w:rPr>
          <w:sz w:val="32"/>
          <w:szCs w:val="32"/>
        </w:rPr>
        <w:t>第四章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金银花露》是一本值得推荐且可以免费阅读的小说。不论你是否喜欢奇幻题材，只要你愿意放下预判，用开放的心态去体验，那么这本书将会带领你进入一个全新的视觉世界，让你的想象力得到无限释放。此外，由于它以免费阅读形式向公众开放，因此更容易被广大读者所接受，并进一步扩散出更多关于此类文学作品的话题讨论空间。</w:t>
      </w:r>
      <w:r>
        <w:rPr>
          <w:sz w:val="32"/>
          <w:szCs w:val="32"/>
        </w:rPr>
        <w:t>&lt;/p&gt;&lt;p&gt;&lt;img src="/static-img/q52bRASrMkzn2_I0soIGePSiNvjFYYKUbIncMj1Sc3eqSOg6jam0WV7lhPTQBjNL7x_sOWsKiGxIdC_E4sWYL0q6cYliuNUu40SlyhAh-S5zoxDWQ8JY70nXwpypYCPtBjS6azKg-Ji8KfBGnAy0PGp6xqLgMfmf9sCwu5vOR2I.jpg"&gt;&lt;/p&gt;&lt;p&gt;&lt;a href = "/doc/754300-</w:t>
      </w:r>
      <w:r>
        <w:rPr>
          <w:sz w:val="32"/>
          <w:szCs w:val="32"/>
        </w:rPr>
        <w:t>金银花露姜可小说奇幻之旅</w:t>
      </w:r>
      <w:r>
        <w:rPr>
          <w:sz w:val="32"/>
          <w:szCs w:val="32"/>
        </w:rPr>
        <w:t>.doc" rel="alternate" download="754300-</w:t>
      </w:r>
      <w:r>
        <w:rPr>
          <w:sz w:val="32"/>
          <w:szCs w:val="32"/>
        </w:rPr>
        <w:t>金银花露姜可小说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