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来自新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一个被称作“新世界”的奇迹般的行星吸引了地球人类的无限好奇。这个名为“艾尔文”（</w:t>
      </w:r>
      <w:r>
        <w:rPr>
          <w:sz w:val="32"/>
          <w:szCs w:val="32"/>
        </w:rPr>
        <w:t>Elvyn</w:t>
      </w:r>
      <w:r>
        <w:rPr>
          <w:sz w:val="32"/>
          <w:szCs w:val="32"/>
        </w:rPr>
        <w:t>）的行星不仅拥有着璀璨夺目的光环，还有着一片广阔而神秘的陆地，充满了未知和潜在的资源。</w:t>
      </w:r>
      <w:r>
        <w:rPr>
          <w:sz w:val="32"/>
          <w:szCs w:val="32"/>
        </w:rPr>
        <w:t>&lt;/p&gt;&lt;p&gt;&lt;img src="/static-img/mk5D0F5Fk8xN4yUYxWxlW1jyw189ZsuplQ9yJ6XRHkQ0dU5QexUsPBvQcoGzIyJ7.jpg"&gt;&lt;/p&gt;&lt;p&gt;</w:t>
      </w:r>
      <w:r>
        <w:rPr>
          <w:sz w:val="32"/>
          <w:szCs w:val="32"/>
        </w:rPr>
        <w:t>首先，“艾尔文”之所以备受关注，是因为它拥有独特的地质结构，这种结构可以提供前所未有的能源解决方案。通过发掘这种特殊的地层，可以提取一种既清洁又可再生的能量源。这对于地球上严重依赖化石燃料的人类来说，无疑是一个巨大的突破，为我们提供了一条减少碳排放、实现可持续发展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艾尔文”上的生命形式也是一大发现。科学家们发现这里存在着一种能够自我修复、适应环境变化的生物，它们不仅对生态系统具有重要影响，也为我们提供了深入研究自然界运作机制的大好机会。此外，这些生物还可能蕴藏着治愈疾病、延长寿命等方面的一些医学价值。</w:t>
      </w:r>
      <w:r>
        <w:rPr>
          <w:sz w:val="32"/>
          <w:szCs w:val="32"/>
        </w:rPr>
        <w:t>&lt;/p&gt;&lt;p&gt;&lt;img src="/static-img/NGE_Ex5VEHGcIcaoqtLlrFjyw189ZsuplQ9yJ6XRHkRWfVK-Ifu_JFxlYB3nXRHwq177tdyHhRlWPEffv44vD0WxURbfJnUdicyX6mJAa14nAjRkZOHn8MfFrFv6VxVcDAt7ouYNQdIUJh8dHnUMHQFgl4IgVv4rRSxE5ii4ojvfP7bEJquo3zVUFm5H8N8_CpJx403iXhYt-ZdrHjFwUOyVjcvOng2FfaZknTfC3YlpiEl8DplzJR0_gqA0ZG01.jpg"&gt;&lt;/p&gt;&lt;p&gt;</w:t>
      </w:r>
      <w:r>
        <w:rPr>
          <w:sz w:val="32"/>
          <w:szCs w:val="32"/>
        </w:rPr>
        <w:t>第三，“艾尔文”的天气条件也是一个极大的挑战。在这个新世界中，不同区域间气候差异极大，有的地方风和日丽，而另一些地方则暴风雨频繁，甚至存在极端温度和强烈电磁干扰。这要求我们必须开发出更加坚固耐用的空间探险设备，以及提高对恶劣环境适应性的技术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前往“艾尔文”的过程中，我们还会面临宇宙中的各种危险，如太空辐射、高能粒子等这些都是在地球上难以避免的问题。而为了保障人员安全，我们需要进一步完善航天器设计，加强保护措施，同时也要开发出有效防御这些危害的手段。</w:t>
      </w:r>
      <w:r>
        <w:rPr>
          <w:sz w:val="32"/>
          <w:szCs w:val="32"/>
        </w:rPr>
        <w:t>&lt;/p&gt;&lt;p&gt;&lt;img src="/static-img/h9VWuKTZy8J2pEfriAferljyw189ZsuplQ9yJ6XRHkRWfVK-Ifu_JFxlYB3nXRHwq177tdyHhRlWPEffv44vD0WxURbfJnUdicyX6mJAa14nAjRkZOHn8MfFrFv6VxVcDAt7ouYNQdIUJh8dHnUMHQFgl4IgVv4rRSxE5ii4ojvfP7bEJquo3zVUFm5H8N8_CpJx403iXhYt-ZdrHjFwUOyVjcvOng2FfaZknTfC3YlpiEl8DplzJR0_gqA0ZG01.jpg"&gt;&lt;/p&gt;&lt;p&gt;</w:t>
      </w:r>
      <w:r>
        <w:rPr>
          <w:sz w:val="32"/>
          <w:szCs w:val="32"/>
        </w:rPr>
        <w:t>第五，从文化交流角度看，“艾尔文”作为一个全新的社会实体，其居民必然有自己独特的情感表达方式、语言习惯以及生活习俗。了解并学习这些不同于我们的文化，将是人類歷史上一次划时代的大事件，为全球多元共存增添一抹色彩，并且可能促进国际合作与理解，让人类更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如何合理利用“艾尔文”的资源，以最小化对原生生态系统造成破坏，是我们必须面对的一个重大课题。在这一点上，我们需要采纳绿色科技，比如使用无废弃材料建造基础设施，以确保未来几代人的健康发展，同时也不损害到这个新世界本身所承载的小型生态平衡。</w:t>
      </w:r>
      <w:r>
        <w:rPr>
          <w:sz w:val="32"/>
          <w:szCs w:val="32"/>
        </w:rPr>
        <w:t>&lt;/p&gt;&lt;p&gt;&lt;img src="/static-img/epPzwPjeFqmKNKftY8zanljyw189ZsuplQ9yJ6XRHkRWfVK-Ifu_JFxlYB3nXRHwq177tdyHhRlWPEffv44vD0WxURbfJnUdicyX6mJAa14nAjRkZOHn8MfFrFv6VxVcDAt7ouYNQdIUJh8dHnUMHQFgl4IgVv4rRSxE5ii4ojvfP7bEJquo3zVUFm5H8N8_CpJx403iXhYt-ZdrHjFwUOyVjcvOng2FfaZknTfC3YlpiEl8DplzJR0_gqA0ZG01.jpg"&gt;&lt;/p&gt;&lt;p&gt;</w:t>
      </w:r>
      <w:r>
        <w:rPr>
          <w:sz w:val="32"/>
          <w:szCs w:val="32"/>
        </w:rPr>
        <w:t>总之，来自新世界——即使是在遥远的地方——带给我们的不仅是惊喜，更是一系列挑战与机遇。如果我们能够克服困难并成功利用这些资源，那么这将是人类历史上的伟大转折点，一步步走向更加美好的未来。</w:t>
      </w:r>
      <w:r>
        <w:rPr>
          <w:sz w:val="32"/>
          <w:szCs w:val="32"/>
        </w:rPr>
        <w:t>&lt;/p&gt;&lt;p&gt;&lt;a href = "/doc/754045-</w:t>
      </w:r>
      <w:r>
        <w:rPr>
          <w:sz w:val="32"/>
          <w:szCs w:val="32"/>
        </w:rPr>
        <w:t>探索未知来自新世界的奇迹与挑战</w:t>
      </w:r>
      <w:r>
        <w:rPr>
          <w:sz w:val="32"/>
          <w:szCs w:val="32"/>
        </w:rPr>
        <w:t>.doc" rel="alternate" download="754045-</w:t>
      </w:r>
      <w:r>
        <w:rPr>
          <w:sz w:val="32"/>
          <w:szCs w:val="32"/>
        </w:rPr>
        <w:t>探索未知来自新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