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时衣我的婚纱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想起那天，我站在镜子前，穿上嫁时的衣裳，那一刻我仿佛变成了一个完全不同的女孩。我紧张而激动地看着自己的倒影，每一个细节都在我的眼中闪烁着光芒。这个时候，她不再是我平日里那个随便打扮的自己，而是那个即将踏入新生活的女人。</w:t>
      </w:r>
      <w:r>
        <w:rPr>
          <w:sz w:val="32"/>
          <w:szCs w:val="32"/>
        </w:rPr>
        <w:t>&lt;/p&gt;&lt;p&gt;&lt;img src="/static-img/0gcz5c_bQfSfkBFcUOblIQ6kndwUjEUUsj9dVvBKXBtnrg4GsMp_Yu8FCeABgbtI.jpg"&gt;&lt;/p&gt;&lt;p&gt;</w:t>
      </w:r>
      <w:r>
        <w:rPr>
          <w:sz w:val="32"/>
          <w:szCs w:val="32"/>
        </w:rPr>
        <w:t>嫁时衣，是我们向未来的告白，它承载着对爱情、责任和梦想的一切期待。它不仅是一件衣服，更是一段故事、一段经历，一次转折点。在选择这件衣服的时候，我们的心跳加速，因为这是个决定性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了很多样式，但最终选择了一款典雅简约的长礼服。它轻柔地覆盖在我的身躯上，给人一种优雅与纯洁的感觉。这不是为了吸引眼球，而是为了展现内心深处的情感和决断。那一刻，我知道，这是我人生中的第一次重要选择——一次为自己定格，也一次为未来铺路。</w:t>
      </w:r>
      <w:r>
        <w:rPr>
          <w:sz w:val="32"/>
          <w:szCs w:val="32"/>
        </w:rPr>
        <w:t>&lt;/p&gt;&lt;p&gt;&lt;img src="/static-img/bB6asF9KdGSNRfCP8_2P5A6kndwUjEUUsj9dVvBKXBuJNcuo4CJPhzjvGL0jH07l_P5ZLFFs2uKvAcZ6vowjr5OeiJQtM7XSBOTkrTGeWkmijBNwwKU8Du15SX9q1GFrwGiglde8WZ9mC_HlO6TR4w.jpg"&gt;&lt;/p&gt;&lt;p&gt;</w:t>
      </w:r>
      <w:r>
        <w:rPr>
          <w:sz w:val="32"/>
          <w:szCs w:val="32"/>
        </w:rPr>
        <w:t>当我走下楼梯，阳光透过窗户洒在身上，那些温暖而明亮的光线似乎也被嫁时衣所吸收，然后以更加迷人的方式反射回来。我可以感受到每个人都在注视着我，他们的心中充满了好奇和祝福。但对于我来说，最重要的是那些静悄悄地观察我们的家人们，他们看到了过去几年的努力与改变，以及我们对未来的坚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场盛大的婚礼结束后，我换掉了嫁时衣，却留下了无数美好的回忆。虽然它只是短暂穿戴上的，但它成为了连接过去与未来的桥梁，是我成长的一个标志。而每当回头思念那个特别的人生阶段，我都会想到那件让我显得既谨慎又自信的小小彩色织物——我的婚纱记。</w:t>
      </w:r>
      <w:r>
        <w:rPr>
          <w:sz w:val="32"/>
          <w:szCs w:val="32"/>
        </w:rPr>
        <w:t>&lt;/p&gt;&lt;p&gt;&lt;img src="/static-img/FLmDWBu3MzpsE-MW7wFbHg6kndwUjEUUsj9dVvBKXBuJNcuo4CJPhzjvGL0jH07l_P5ZLFFs2uKvAcZ6vowjr5OeiJQtM7XSBOTkrTGeWkmijBNwwKU8Du15SX9q1GFrwGiglde8WZ9mC_HlO6TR4w.jpg"&gt;&lt;/p&gt;&lt;p&gt;&lt;a href = "/doc/753885-</w:t>
      </w:r>
      <w:r>
        <w:rPr>
          <w:sz w:val="32"/>
          <w:szCs w:val="32"/>
        </w:rPr>
        <w:t>嫁时衣我的婚纱记</w:t>
      </w:r>
      <w:r>
        <w:rPr>
          <w:sz w:val="32"/>
          <w:szCs w:val="32"/>
        </w:rPr>
        <w:t>.doc" rel="alternate" download="753885-</w:t>
      </w:r>
      <w:r>
        <w:rPr>
          <w:sz w:val="32"/>
          <w:szCs w:val="32"/>
        </w:rPr>
        <w:t>嫁时衣我的婚纱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