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的迷人故事免费阅读全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阿司匹林与青春的回忆》</w:t>
      </w:r>
      <w:r>
        <w:rPr>
          <w:sz w:val="32"/>
          <w:szCs w:val="32"/>
        </w:rPr>
        <w:t>&lt;/p&gt;&lt;p&gt;&lt;img src="/static-img/mNdfZvnxrEOzmOTWjwJyIy8g5vOG30M40lcFNsPFnRH4jbBPg2aLS0lHdjRD-hax.jpeg"&gt;&lt;/p&gt;&lt;p&gt;</w:t>
      </w:r>
      <w:r>
        <w:rPr>
          <w:sz w:val="32"/>
          <w:szCs w:val="32"/>
        </w:rPr>
        <w:t>阿司匹林这本书，讲述了一个关于记忆和时间的小说，它通过主人公对阿司匹林的执着追求，展现了人们对于过去美好时光的怀念。每当看到一粒小小的药丸，我们就不禁思考起那些曾经被遗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药物背后的故事》</w:t>
      </w:r>
      <w:r>
        <w:rPr>
          <w:sz w:val="32"/>
          <w:szCs w:val="32"/>
        </w:rPr>
        <w:t>&lt;/p&gt;&lt;p&gt;&lt;img src="/static-img/HZyvFTwfc6n5wQ6d-sAQLi8g5vOG30M40lcFNsPFnREyQnF6n9Bqz45lwwE_HR29nvnWrIB4oKpf3eGwn7ZaqzIpgvlldcQrmTxhbKrmx8bGMm0wLAgfq8zq6txAo1oQVvuyisTkNRX_rX2qQqZWnQ.jpeg"&gt;&lt;/p&gt;&lt;p&gt;</w:t>
      </w:r>
      <w:r>
        <w:rPr>
          <w:sz w:val="32"/>
          <w:szCs w:val="32"/>
        </w:rPr>
        <w:t>书中透露出一种哲学思考，即使是最普通的事物，也可能蕴藏着深刻的人生意义。作者通过主人公对药品的一系列实验和体验，引导读者反思生活中的微观世界，是什么让我们对某些事物产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由与束缚之间》</w:t>
      </w:r>
      <w:r>
        <w:rPr>
          <w:sz w:val="32"/>
          <w:szCs w:val="32"/>
        </w:rPr>
        <w:t>&lt;/p&gt;&lt;p&gt;&lt;img src="/static-img/GwKJ4q5V_3PQIKACTdJKAC8g5vOG30M40lcFNsPFnREyQnF6n9Bqz45lwwE_HR29nvnWrIB4oKpf3eGwn7ZaqzIpgvlldcQrmTxhbKrmx8bGMm0wLAgfq8zq6txAo1oQVvuyisTkNRX_rX2qQqZWnQ.jpg"&gt;&lt;/p&gt;&lt;p&gt;</w:t>
      </w:r>
      <w:r>
        <w:rPr>
          <w:sz w:val="32"/>
          <w:szCs w:val="32"/>
        </w:rPr>
        <w:t>主人公在追寻记忆过程中，不断地面临道德困境，这个过程也成为了他自我认知的一个平台。他需要权衡个人愿望与社会规范之间的关系，这种内心斗争为读者提供了一次深入思考人类价值观面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科学与艺术交融之处》</w:t>
      </w:r>
      <w:r>
        <w:rPr>
          <w:sz w:val="32"/>
          <w:szCs w:val="32"/>
        </w:rPr>
        <w:t>&lt;/p&gt;&lt;p&gt;&lt;img src="/static-img/KMaL3Ib5Em4GwA_G-Wihly8g5vOG30M40lcFNsPFnREyQnF6n9Bqz45lwwE_HR29nvnWrIB4oKpf3eGwn7ZaqzIpgvlldcQrmTxhbKrmx8bGMm0wLAgfq8zq6txAo1oQVvuyisTkNRX_rX2qQqZWnQ.jpg"&gt;&lt;/p&gt;&lt;p&gt;</w:t>
      </w:r>
      <w:r>
        <w:rPr>
          <w:sz w:val="32"/>
          <w:szCs w:val="32"/>
        </w:rPr>
        <w:t>书中运用了大量科学知识来描绘主角的心理状态和身体变化，同时又不失文学作品中的艺术性。这一点非常值得注意，因为它展示了如何将严谨科学与丰富想象力结合起来，为文学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流转中的永恒主题》</w:t>
      </w:r>
      <w:r>
        <w:rPr>
          <w:sz w:val="32"/>
          <w:szCs w:val="32"/>
        </w:rPr>
        <w:t>&lt;/p&gt;&lt;p&gt;&lt;img src="/static-img/IZOjjsydgN3AmptzYKQ8KS8g5vOG30M40lcFNsPFnREyQnF6n9Bqz45lwwE_HR29nvnWrIB4oKpf3eGwn7ZaqzIpgvlldcQrmTxhbKrmx8bGMm0wLAgfq8zq6txAo1oQVvuyisTkNRX_rX2qQqZWnQ.jpg"&gt;&lt;/p&gt;&lt;p&gt;</w:t>
      </w:r>
      <w:r>
        <w:rPr>
          <w:sz w:val="32"/>
          <w:szCs w:val="32"/>
        </w:rPr>
        <w:t>作为一部探讨记忆、爱情、生命等基本问题的小说，《阿司匹林》强调了这些永恒的话题对于不同时代人的重要性。无论是在何种文化背景下，都有共同的情感需求，这是小说所传达出的核心信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阅读之旅：从一页到另一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阿司匹林》的结局留给读者许多疑问，但正是这样的开放式结束，让我们的思维得以继续飞跃。在这个过程中，我们也体会到了阅读是一段不断延伸、深化理解力的旅程，每页都是新的启示。</w:t>
      </w:r>
      <w:r>
        <w:rPr>
          <w:sz w:val="32"/>
          <w:szCs w:val="32"/>
        </w:rPr>
        <w:t>&lt;/p&gt;&lt;p&gt;&lt;a href = "/doc/753798-</w:t>
      </w:r>
      <w:r>
        <w:rPr>
          <w:sz w:val="32"/>
          <w:szCs w:val="32"/>
        </w:rPr>
        <w:t>阿司匹林的迷人故事免费阅读全文探秘</w:t>
      </w:r>
      <w:r>
        <w:rPr>
          <w:sz w:val="32"/>
          <w:szCs w:val="32"/>
        </w:rPr>
        <w:t>.doc" rel="alternate" download="753798-</w:t>
      </w:r>
      <w:r>
        <w:rPr>
          <w:sz w:val="32"/>
          <w:szCs w:val="32"/>
        </w:rPr>
        <w:t>阿司匹林的迷人故事免费阅读全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