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公交车乘客们的日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上班高峰时段，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驶向市中心。车厢内，人潮涌动，每个座位几乎都被占据了。窗外行人的脚步声与喇叭声交织在一起，营造出一幅热闹而又拥挤的场景。</w:t>
      </w:r>
      <w:r>
        <w:rPr>
          <w:sz w:val="32"/>
          <w:szCs w:val="32"/>
        </w:rPr>
        <w:t>&lt;/p&gt;&lt;p&gt;&lt;img src="/static-img/t54LSxrXT4amgvsthmYfzUCZO0tsK1eWAN9T9vZHBiuXczcDt6JSb6JoQWJrz4GT.png"&gt;&lt;/p&gt;&lt;p&gt;</w:t>
      </w:r>
      <w:r>
        <w:rPr>
          <w:sz w:val="32"/>
          <w:szCs w:val="32"/>
        </w:rPr>
        <w:t>乘客们紧张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意识到这趟公交可能会是他们今天唯一的一次通勤方式。不少人显得紧张，他们有的焦急地检查时间，有的则试图找到空余位置坐下。但无论如何，这些努力似乎都难以避免一种无奈感，因为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</w:t>
      </w:r>
      <w:r>
        <w:rPr>
          <w:sz w:val="32"/>
          <w:szCs w:val="32"/>
        </w:rPr>
        <w:t>&lt;/p&gt;&lt;p&gt;&lt;img src="/static-img/U77X3J7LrrAeZyilltdvf0CZO0tsK1eWAN9T9vZHBisirv2s4Av2u7bP31LX0b2HuOwTY_hlR0IRgDIfbdog-NAcWKfIpwWVdcdfh08V2TdmvAWoA-BzwdD6RBA84B3jM8djolu2pSeGu-2USz1yQA.png"&gt;&lt;/p&gt;&lt;p&gt;</w:t>
      </w:r>
      <w:r>
        <w:rPr>
          <w:sz w:val="32"/>
          <w:szCs w:val="32"/>
        </w:rPr>
        <w:t>公共交通系统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和傍晚尖峰时段，对于公共交通系统来说，无疑是一个极大的考验。这不仅仅是因为大量的人群争取有限资源，更是在测试这些基础设施是否能够承受住巨大压力的考验。对于那些设计和维护这些系统的人员来说，这是一项艰巨而重要的工作。</w:t>
      </w:r>
      <w:r>
        <w:rPr>
          <w:sz w:val="32"/>
          <w:szCs w:val="32"/>
        </w:rPr>
        <w:t>&lt;/p&gt;&lt;p&gt;&lt;img src="/static-img/sZ6SdqBRhJAW8v2FMMc6j0CZO0tsK1eWAN9T9vZHBisirv2s4Av2u7bP31LX0b2HuOwTY_hlR0IRgDIfbdog-NAcWKfIpwWVdcdfh08V2TdmvAWoA-BzwdD6RBA84B3jM8djolu2pSeGu-2USz1yQA.png"&gt;&lt;/p&gt;&lt;p&gt;</w:t>
      </w:r>
      <w:r>
        <w:rPr>
          <w:sz w:val="32"/>
          <w:szCs w:val="32"/>
        </w:rPr>
        <w:t>乘客间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拥挤，但也有人表现出了超乎想象的善意。在这样的环境中，一些乘客主动让座给需要更多空间的人，也有那些愿意为周围的小孩或老年人递上座位。一种共同体对抗困境的心理状态在这里得到了体现。</w:t>
      </w:r>
      <w:r>
        <w:rPr>
          <w:sz w:val="32"/>
          <w:szCs w:val="32"/>
        </w:rPr>
        <w:t>&lt;/p&gt;&lt;p&gt;&lt;img src="/static-img/9GlHQei818bTz-EiD8lDZUCZO0tsK1eWAN9T9vZHBisirv2s4Av2u7bP31LX0b2HuOwTY_hlR0IRgDIfbdog-NAcWKfIpwWVdcdfh08V2TdmvAWoA-BzwdD6RBA84B3jM8djolu2pSeGu-2USz1yQA.png"&gt;&lt;/p&gt;&lt;p&gt;</w:t>
      </w:r>
      <w:r>
        <w:rPr>
          <w:sz w:val="32"/>
          <w:szCs w:val="32"/>
        </w:rPr>
        <w:t>车厢内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为了自己的目的前来，但这种密集度却创造了一种奇特的小世界。在这个小宇宙里，每个人都成了彼此生活的一部分，他们之间通过眼神交流、身体语言甚至是默契等方式进行沟通。这也许就是城市生活中最真实的一面——即使我们各自追求的是不同的目标，我们却无法脱离这个整体结构。</w:t>
      </w:r>
      <w:r>
        <w:rPr>
          <w:sz w:val="32"/>
          <w:szCs w:val="32"/>
        </w:rPr>
        <w:t>&lt;/p&gt;&lt;p&gt;&lt;img src="/static-img/-7yEZsyHyUhrtA3ooWkuskCZO0tsK1eWAN9T9vZHBisirv2s4Av2u7bP31LX0b2HuOwTY_hlR0IRgDIfbdog-NAcWKfIpwWVdcdfh08V2TdmvAWoA-BzwdD6RBA84B3jM8djolu2pSeGu-2USz1yQA.png"&gt;&lt;/p&gt;&lt;p&gt;</w:t>
      </w:r>
      <w:r>
        <w:rPr>
          <w:sz w:val="32"/>
          <w:szCs w:val="32"/>
        </w:rPr>
        <w:t>对未来规划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充满挑战性的条件下，不少乘客开始思考如何改善这一情况。有些人提议增加公共交通工具数量，而另一些则倾向于鼓励使用非驾车出行方式，比如骑自行车或者步行。此外，还有人提出探索新技术，如自动驾驶汽车或更先进的地铁线路，以减轻道路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耐心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斥着各种声音和气味的地方，每个人都必须学会耐心地等待，从容地应对突发事件。当你不得不站在站立区长达数十分钟，或是在狭窄的地方挤作一团，你就会发现自己渴望有一丝安宁、一份平静。你会明白，只要别人也有同样的经历，那么即便是最拥挤的地铁也是可以忍受甚至享受的地方之一。</w:t>
      </w:r>
      <w:r>
        <w:rPr>
          <w:sz w:val="32"/>
          <w:szCs w:val="32"/>
        </w:rPr>
        <w:t>&lt;/p&gt;&lt;p&gt;&lt;a href = "/doc/753327-</w:t>
      </w:r>
      <w:r>
        <w:rPr>
          <w:sz w:val="32"/>
          <w:szCs w:val="32"/>
        </w:rPr>
        <w:t>满载的公交车乘客们的日常之旅</w:t>
      </w:r>
      <w:r>
        <w:rPr>
          <w:sz w:val="32"/>
          <w:szCs w:val="32"/>
        </w:rPr>
        <w:t>.doc" rel="alternate" download="753327-</w:t>
      </w:r>
      <w:r>
        <w:rPr>
          <w:sz w:val="32"/>
          <w:szCs w:val="32"/>
        </w:rPr>
        <w:t>满载的公交车乘客们的日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