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评论深度解析一部电影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部电影成为经典？</w:t>
      </w:r>
      <w:r>
        <w:rPr>
          <w:sz w:val="32"/>
          <w:szCs w:val="32"/>
        </w:rPr>
        <w:t>&lt;/p&gt;&lt;p&gt;&lt;img src="/static-img/Q0oMT0-LrMiewtJZSmyd6r395uXkTh1e1IpKNmZHwCR82TVdUfllKx8HwSNKEOui.jpg"&gt;&lt;/p&gt;&lt;p&gt;</w:t>
      </w:r>
      <w:r>
        <w:rPr>
          <w:sz w:val="32"/>
          <w:szCs w:val="32"/>
        </w:rPr>
        <w:t>在众多影片中，一些作品能够超越时代，成为永恒的文化符号。它们通常拥有独特的故事、引人入胜的情节转折，以及深刻的人物塑造。《肖申克的救赎》就是这样一部电影，它以其精湛的编剧和杰出的演技，赢得了全球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由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执导，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和摩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主演的小说改编片，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上映后迅速走红，并获得了七项奥斯卡奖，这也是一个标志性的迹象。它不仅是因为其商业成功，更重要的是因为它触动了人们的心灵。</w:t>
      </w:r>
      <w:r>
        <w:rPr>
          <w:sz w:val="32"/>
          <w:szCs w:val="32"/>
        </w:rPr>
        <w:t>&lt;/p&gt;&lt;p&gt;&lt;img src="/static-img/MbiGCJpn3HhQ19Pp91m1Hb395uXkTh1e1IpKNmZHwCR82TVdUfllKx8HwSNKEOui.jpg"&gt;&lt;/p&gt;&lt;p&gt;</w:t>
      </w:r>
      <w:r>
        <w:rPr>
          <w:sz w:val="32"/>
          <w:szCs w:val="32"/>
        </w:rPr>
        <w:t>如何将复杂情感展现给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》的成功很大程度上归功于对角色的细腻刻画。这是一个关于希望与绝望、自由与牢笼之间斗争的小说。在监狱生活中的安迪（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饰）通过他的智慧和坚韧不拔精神，最终赢得了自由。他面对无数艰难困苦，但从未放弃过梦想，这种力量感触到了每个观众的心房。</w:t>
      </w:r>
      <w:r>
        <w:rPr>
          <w:sz w:val="32"/>
          <w:szCs w:val="32"/>
        </w:rPr>
        <w:t>&lt;/p&gt;&lt;p&gt;&lt;img src="/static-img/E2HOQarVxifXtd1hNDCMPL395uXkTh1e1IpKNmZHwCR82TVdUfllKx8HwSNKEOui.jpg"&gt;&lt;/p&gt;&lt;p&gt;</w:t>
      </w:r>
      <w:r>
        <w:rPr>
          <w:sz w:val="32"/>
          <w:szCs w:val="32"/>
        </w:rPr>
        <w:t>除了角色之外，《肖申克》的配乐也是一大亮点。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纽曼创作了一首名为“希望”的主题曲，它在关键时刻响起，不仅增强了场景氛围，也是整个故事的一部分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影片如此受欢迎？</w:t>
      </w:r>
      <w:r>
        <w:rPr>
          <w:sz w:val="32"/>
          <w:szCs w:val="32"/>
        </w:rPr>
        <w:t>&lt;/p&gt;&lt;p&gt;&lt;img src="/static-img/cdMOgHYomwcxNHPTTwMZpL395uXkTh1e1IpKNmZHwCR82TVdUfllKx8HwSNKEOui.jpg"&gt;&lt;/p&gt;&lt;p&gt;</w:t>
      </w:r>
      <w:r>
        <w:rPr>
          <w:sz w:val="32"/>
          <w:szCs w:val="32"/>
        </w:rPr>
        <w:t>有很多原因使得像《肖申克》这样的影片能够吸引大量观众。一方面，它们提供了一种逃离现实世界的手段，即便是在最短暂的情况下，只要我们沉浸于故事中，就能忘记我们的烦恼。而且，这类影片往往包含着普遍的人性关怀，比如追求自由、坚持信念等主题，使之具有广泛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些作品常常带有教育意义，无论是历史事件还是社会问题，都能通过艺术形式传达给公众。这对于理解过去以及推动社会进步至关重要。此外，由于这些影片经常被认为具有文学价值，所以它们也成为了讨论和研究的话题，为学者提供了丰富资料来源。</w:t>
      </w:r>
      <w:r>
        <w:rPr>
          <w:sz w:val="32"/>
          <w:szCs w:val="32"/>
        </w:rPr>
        <w:t>&lt;/p&gt;&lt;p&gt;&lt;img src="/static-img/1I1GarfCTq4UsU-4Ppl6JL395uXkTh1e1IpKNmZHwCR82TVdUfllKx8HwSNKEOui.jpg"&gt;&lt;/p&gt;&lt;p&gt;</w:t>
      </w:r>
      <w:r>
        <w:rPr>
          <w:sz w:val="32"/>
          <w:szCs w:val="32"/>
        </w:rPr>
        <w:t>什么样的技术元素构成了视觉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肖申克》的核心在于内容本身，但技术上的创新同样不可忽视。摄制团队巧妙地运用光线来营造氛围，从昏暗狭窄的地牢到宽敞明亮的大厅，每一次转换都伴随着色彩变化，让人的心情随之起伏。此外，剪辑师精心处理镜头切割，使得每个场景都充满紧张感或激动人心，有助于加强情绪表达，并且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导演手法。在这个过程中，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展示出了他卓越的指导能力，他准确地捕捉并展现出每位演员所扮演角色的内在气质，同时又保持剧情紧凑连贯，没有任何一个细节是不必要或者多余的，因此提高了整体作品质量，让它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究竟是什么秘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肖申克》之所以成为经典，是由于其深邃的情感表达、精湛的手法制作以及丰富而真实的人物形象。当我们坐下来观看这部电影，我们可以看到自己反射出来的一部分，而这一点正是人类文化交流中最为珍贵的地方——即使是在虚构世界中，也能找到我们共同的情感联系。</w:t>
      </w:r>
      <w:r>
        <w:rPr>
          <w:sz w:val="32"/>
          <w:szCs w:val="32"/>
        </w:rPr>
        <w:t>&lt;/p&gt;&lt;p&gt;&lt;a href = "/doc/753146-</w:t>
      </w:r>
      <w:r>
        <w:rPr>
          <w:sz w:val="32"/>
          <w:szCs w:val="32"/>
        </w:rPr>
        <w:t>电影评论深度解析一部电影的艺术魅力</w:t>
      </w:r>
      <w:r>
        <w:rPr>
          <w:sz w:val="32"/>
          <w:szCs w:val="32"/>
        </w:rPr>
        <w:t>.doc" rel="alternate" download="753146-</w:t>
      </w:r>
      <w:r>
        <w:rPr>
          <w:sz w:val="32"/>
          <w:szCs w:val="32"/>
        </w:rPr>
        <w:t>电影评论深度解析一部电影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