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不被原谅的搜查官背后的故事权力与正义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张伟的人，他是一位非常出色的搜查官。他的每一次案件侦破都像是在展示着他超人的智慧和无穷的潜力。然而，随着时间的推移，张伟开始意识到，不仅仅是罪犯对他有所恐惧，连他的同事们也渐渐地开始避开他。</w:t>
      </w:r>
      <w:r>
        <w:rPr>
          <w:sz w:val="32"/>
          <w:szCs w:val="32"/>
        </w:rPr>
        <w:t>&lt;/p&gt;&lt;p&gt;&lt;img src="/static-img/9qrOAg6U2bwT2aDTbQZgPAQOJ1HA7Q0VF2xsGPsEGmwGZV11DLVFlDUTQEqumbC5.jpg"&gt;&lt;/p&gt;&lt;p&gt;</w:t>
      </w:r>
      <w:r>
        <w:rPr>
          <w:sz w:val="32"/>
          <w:szCs w:val="32"/>
        </w:rPr>
        <w:t>这是因为张伟有一个独特的手法，那就是在审讯过程中使用一些非法手段，比如施加身体痛苦、威胁家人等，这些方法虽然能够迅速获取信息，但却严重违反了法律规定。尽管如此，他依然能频频破获案件，因为这些非法手段让许多犯罪分子选择直接招供，而不是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行为最终还是被揭露出来，当局不得不介入调查。这场风波让张伟失去了所有人的信任，他成了“不被原谅的搜查官”。这并不只是因为他的非法行为，更重要的是，他打乱了整个刑警队伍对于法律尊重与遵守的一致标准。</w:t>
      </w:r>
      <w:r>
        <w:rPr>
          <w:sz w:val="32"/>
          <w:szCs w:val="32"/>
        </w:rPr>
        <w:t>&lt;/p&gt;&lt;p&gt;&lt;img src="/static-img/wRjZl_foLhcszB9yDi14BgQOJ1HA7Q0VF2xsGPsEGmyb4vlKhrinsAslK3m303cCH3y-fwO5Dr_zz49V6_C4s5oHQA_dHXGtfzoKF8119L_4MN3B9P6rDfQwqAfCn6T1F5tzAqAIAkIN_uafgjL9QWXv2q-PVXsOQRe8iYRSNwk3yeS5DqYdPpRc0ZWBkreH1s3cLTjwRM4G6VaICi-HsRF4n_NKRv75KH-yzN3d9Ko.jpg"&gt;&lt;/p&gt;&lt;p&gt;</w:t>
      </w:r>
      <w:r>
        <w:rPr>
          <w:sz w:val="32"/>
          <w:szCs w:val="32"/>
        </w:rPr>
        <w:t>随后，媒体对此进行了深入报道，使得这个事件引起了公众广泛关注。很多人认为，这种行为是不容许存在的，无论结果如何，都应该受到严厉惩处。而另一部分人则认为，即便是为了抓捕那些恶劣罪犯，也不能忽视基本的人权保障和法律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咨询和职业辅导，最终决定将张伟从刑警队中除名，并且判处其监禁。但这并没有结束一切，对于“不被原谅”的搜查官而言，它标志着一种新的生活方式即将开始。在监狱里，张伟接受到了更为严格的教育和改造，同时也逐渐认识到自己的错误，并试图寻求一种新的生存之道。</w:t>
      </w:r>
      <w:r>
        <w:rPr>
          <w:sz w:val="32"/>
          <w:szCs w:val="32"/>
        </w:rPr>
        <w:t>&lt;/p&gt;&lt;p&gt;&lt;img src="/static-img/Hj3_rrD_VFuWagV43ERdowQOJ1HA7Q0VF2xsGPsEGmyb4vlKhrinsAslK3m303cCH3y-fwO5Dr_zz49V6_C4s5oHQA_dHXGtfzoKF8119L_4MN3B9P6rDfQwqAfCn6T1F5tzAqAIAkIN_uafgjL9QWXv2q-PVXsOQRe8iYRSNwk3yeS5DqYdPpRc0ZWBkreH1s3cLTjwRM4G6VaICi-HsRF4n_NKRv75KH-yzN3d9Ko.jpg"&gt;&lt;/p&gt;&lt;p&gt;</w:t>
      </w:r>
      <w:r>
        <w:rPr>
          <w:sz w:val="32"/>
          <w:szCs w:val="32"/>
        </w:rPr>
        <w:t xml:space="preserve">对于社会来说，这个事件是一个强烈提醒，让我们深思，在追求 </w:t>
      </w:r>
      <w:r>
        <w:rPr>
          <w:sz w:val="32"/>
          <w:szCs w:val="32"/>
        </w:rPr>
        <w:t xml:space="preserve">justice </w:t>
      </w:r>
      <w:r>
        <w:rPr>
          <w:sz w:val="32"/>
          <w:szCs w:val="32"/>
        </w:rPr>
        <w:t>的道路上，我们是否已经忘记了什么？是否应该以何种方式来平衡我们的追求以及我们的行动？这个问题就像是悬挂在我们心头的一个沉甸甸的问题，一直回响着，却又永远无法得到彻底答案。不过，在这个复杂多变的大社会中，我们必须不断地去思考、去探讨，以期找到那条正确方向，从而使我们的社会更加完善、更加公正。</w:t>
      </w:r>
      <w:r>
        <w:rPr>
          <w:sz w:val="32"/>
          <w:szCs w:val="32"/>
        </w:rPr>
        <w:t>&lt;/p&gt;&lt;p&gt;&lt;a href = "/doc/752568-</w:t>
      </w:r>
      <w:r>
        <w:rPr>
          <w:sz w:val="32"/>
          <w:szCs w:val="32"/>
        </w:rPr>
        <w:t>探秘不被原谅的搜查官背后的故事权力与正义的较量</w:t>
      </w:r>
      <w:r>
        <w:rPr>
          <w:sz w:val="32"/>
          <w:szCs w:val="32"/>
        </w:rPr>
        <w:t>.doc" rel="alternate" download="752568-</w:t>
      </w:r>
      <w:r>
        <w:rPr>
          <w:sz w:val="32"/>
          <w:szCs w:val="32"/>
        </w:rPr>
        <w:t>探秘不被原谅的搜查官背后的故事权力与正义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