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书中有我揭秘那些让人心驰神往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，小说是一种独特的艺术形式，它能够穿越时空，将我们带入一个全新的世界。每当我沉浸在一部好书中，我总会觉得自己仿佛置身其中，与那些虚构的角色共度时光。这种体验，无疑是非常珍贵且难以忘怀的。</w:t>
      </w:r>
      <w:r>
        <w:rPr>
          <w:sz w:val="32"/>
          <w:szCs w:val="32"/>
        </w:rPr>
        <w:t>&lt;/p&gt;&lt;p&gt;&lt;img src="/static-img/zAn5U5qpgaqyArWBnWdx8kT9NOnQj2om6mC6RWqF3ibjqCoOlWAtJyNIg2DKq19y.jpg"&gt;&lt;/p&gt;&lt;p&gt;</w:t>
      </w:r>
      <w:r>
        <w:rPr>
          <w:sz w:val="32"/>
          <w:szCs w:val="32"/>
        </w:rPr>
        <w:t>《书中有我：揭秘那些让人心驰神往的故事背后》这篇文章，就像是给了我一次深入探索这个过程的心灵之旅。在这篇文章中，作者透过对一些经典小说和现代作品的分析，揭示了为什么这些故事能引起我们的共鸣，以及它们背后的创作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者提到了情感共鸣这一点。这确实是一个不得不说的关键因素。当我们阅读到某个角色的悲欢离合，我们的心里会产生强烈的情绪反应，这种感觉就像是在自己的生活中发生了一样。这样的共鸣，让读者与书籍建立起一种特殊的情感联系，从而使得阅读变得更加投入和愉悦。</w:t>
      </w:r>
      <w:r>
        <w:rPr>
          <w:sz w:val="32"/>
          <w:szCs w:val="32"/>
        </w:rPr>
        <w:t>&lt;/p&gt;&lt;p&gt;&lt;img src="/static-img/39hf8dJuyFM0gLOYqseZ0UT9NOnQj2om6mC6RWqF3iYVqjFl3nGAmkx4NwiVNJ8qePF8n09t688H6aOF-5hE0V3wlBi0arDkQk13DWIzneCLpH9EbFfWLI-tFzwT3gJr1TSeb3Xz2Fp3mQWb-n3m4Rw-lDyIcgjvjQiGrQZBT-HzpYncZnDO0cNdlxZ0Go76ny5FYx8LXbdGpQBxi1Nt5g.jpg"&gt;&lt;/p&gt;&lt;p&gt;</w:t>
      </w:r>
      <w:r>
        <w:rPr>
          <w:sz w:val="32"/>
          <w:szCs w:val="32"/>
        </w:rPr>
        <w:t>接着，作者讨论了叙事技巧如何影响读者的体验。我个人认为，一本好的小说通常拥有吸引人的开头、紧凑的情节以及深刻的人物塑造。这样的叙事技巧能够有效地拉动故事进展，让读者保持着持续的兴趣，并且愿意为了解更多关于这个世界和它的人们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作者还提到了文化背景对文学作品影响的一面。在不同的文化环境下，对同一主题或事件的看法可能截然不同，因此，这也就决定了文学作品中的风格、内容甚至语言都有其独特性。这让我意识到，每次阅读都是跨越文化边界的一次旅行，而这正是小说所提供的一个宝贵机会——让我们从不同视角去理解世界，也从而增进自己的多元化思维方式。</w:t>
      </w:r>
      <w:r>
        <w:rPr>
          <w:sz w:val="32"/>
          <w:szCs w:val="32"/>
        </w:rPr>
        <w:t>&lt;/p&gt;&lt;p&gt;&lt;img src="/static-img/W7pOJES1OIGKXxXX5K6ioUT9NOnQj2om6mC6RWqF3iYVqjFl3nGAmkx4NwiVNJ8qePF8n09t688H6aOF-5hE0V3wlBi0arDkQk13DWIzneCLpH9EbFfWLI-tFzwT3gJr1TSeb3Xz2Fp3mQWb-n3m4Rw-lDyIcgjvjQiGrQZBT-HzpYncZnDO0cNdlxZ0Go76ny5FYx8LXbdGpQBxi1Nt5g.jpg"&gt;&lt;/p&gt;&lt;p&gt;</w:t>
      </w:r>
      <w:r>
        <w:rPr>
          <w:sz w:val="32"/>
          <w:szCs w:val="32"/>
        </w:rPr>
        <w:t>总结来说，《书中有我：揭秘那些让人心驰神往的故事背后》这篇文章，不仅为我们解答了为什么人们热爱阅读，还为那些想成为一名伟大作家的朋友们提供了一份宝贵的心智财富。无论你是一个老友还是新手，都值得花时间去品味这些文字，因为它们蕴含着对于写作艺术深刻洞察，同时也能激发你内心对于“不得不说”的文学热情。如果你也是一个喜欢沉浸于小说世界的人，那么相信你一定会在这段旅程上找到许多惊喜和启发。</w:t>
      </w:r>
      <w:r>
        <w:rPr>
          <w:sz w:val="32"/>
          <w:szCs w:val="32"/>
        </w:rPr>
        <w:t>&lt;/p&gt;&lt;p&gt;&lt;a href = "/doc/752335-</w:t>
      </w:r>
      <w:r>
        <w:rPr>
          <w:sz w:val="32"/>
          <w:szCs w:val="32"/>
        </w:rPr>
        <w:t>不得不说小说书中有我揭秘那些让人心驰神往的故事背后</w:t>
      </w:r>
      <w:r>
        <w:rPr>
          <w:sz w:val="32"/>
          <w:szCs w:val="32"/>
        </w:rPr>
        <w:t>.doc" rel="alternate" download="752335-</w:t>
      </w:r>
      <w:r>
        <w:rPr>
          <w:sz w:val="32"/>
          <w:szCs w:val="32"/>
        </w:rPr>
        <w:t>不得不说小说书中有我揭秘那些让人心驰神往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