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裁判探索判逆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不再是被动接受命运的承载者，而是积极追寻自我价值实现的主体。然而，这种转变并非一帆风顺，有些人在逆境中找到了自己的定位，他们成为了“判逆者”，用自己的方式来裁决和选择。</w:t>
      </w:r>
      <w:r>
        <w:rPr>
          <w:sz w:val="32"/>
          <w:szCs w:val="32"/>
        </w:rPr>
        <w:t>&lt;/p&gt;&lt;p&gt;&lt;img src="/static-img/zsSH5Gsohe0f1DlXReUjRKPeF_Vd6yJFBX-xXkowXI0-ZsBVnc_p_9JqYMJxHn7w.jpg"&gt;&lt;/p&gt;&lt;p&gt;</w:t>
      </w:r>
      <w:r>
        <w:rPr>
          <w:sz w:val="32"/>
          <w:szCs w:val="32"/>
        </w:rPr>
        <w:t>首先，“判逆者”通常具备强烈的自我意识。在他们看来，每个人都是自己命运的主人，无论外界如何变化，都能根据内心的声音做出正确的判断和选择。这种自信源于对自身价值观、情感需求以及长远目标的深刻理解，因此，即使面临着重重困难，也能够坚定地站立，并且勇敢地迈出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判逆者”往往拥有卓越的人生规划能力。他们不会盲目跟随潮流，而是会根据个人的兴趣、优势和市场需求，制定合理的人生蓝图。这份规划不仅包括短期目标，还涉及到长期发展战略，使得“判逆者”能够在竞争激烈的情况下保持领先的地位。</w:t>
      </w:r>
      <w:r>
        <w:rPr>
          <w:sz w:val="32"/>
          <w:szCs w:val="32"/>
        </w:rPr>
        <w:t>&lt;/p&gt;&lt;p&gt;&lt;img src="/static-img/9YzmdxZI9ZppY35j39VG-qPeF_Vd6yJFBX-xXkowXI0-ZsBVnc_p_9JqYMJxHn7w.jpg"&gt;&lt;/p&gt;&lt;p&gt;</w:t>
      </w:r>
      <w:r>
        <w:rPr>
          <w:sz w:val="32"/>
          <w:szCs w:val="32"/>
        </w:rPr>
        <w:t>再次，“判逆者”善于利用资源进行有效沟通与协作。在现代社会里，没有一个人能够独自完成所有的事情，所以对于如何有效地与他人合作至关重要。“判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的一个关键特点就是他们懂得如何通过建立良好的人际关系网，以及如何在团队中发挥领导作用，从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判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还经常展现出高度的情绪智慧。当面对挫折或失败时，他们不会轻易放弃，而是在情绪波动之后冷静分析问题所在，然后从错误中吸取教训，再次尝试。这一点非常重要，因为它意味着“判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有能力控制自己的情绪，不让负面情绪影响决策过程。</w:t>
      </w:r>
      <w:r>
        <w:rPr>
          <w:sz w:val="32"/>
          <w:szCs w:val="32"/>
        </w:rPr>
        <w:t>&lt;/p&gt;&lt;p&gt;&lt;img src="/static-img/FmqeKcQ6BxYWpG1o-i4Q76PeF_Vd6yJFBX-xXkowXI0-ZsBVnc_p_9JqYMJxHn7w.jpg"&gt;&lt;/p&gt;&lt;p&gt;</w:t>
      </w:r>
      <w:r>
        <w:rPr>
          <w:sz w:val="32"/>
          <w:szCs w:val="32"/>
        </w:rPr>
        <w:t>第四点，“</w:t>
      </w:r>
      <w:r>
        <w:rPr>
          <w:sz w:val="32"/>
          <w:szCs w:val="32"/>
        </w:rPr>
        <w:t>judgment of the reverse&amp;#34;</w:t>
      </w:r>
      <w:r>
        <w:rPr>
          <w:sz w:val="32"/>
          <w:szCs w:val="32"/>
        </w:rPr>
        <w:t>具有极强的事业心和责任感。无论工作还是生活中的其他领域，他们总是尽力去做最好的自己，为自己设立高标准，同时也为身边的人设立榜样。而这份责任感又促使他们不断学习新知识、新技能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大环境中，“</w:t>
      </w:r>
      <w:r>
        <w:rPr>
          <w:sz w:val="32"/>
          <w:szCs w:val="32"/>
        </w:rPr>
        <w:t>judgment of the reverse&amp;#34;</w:t>
      </w:r>
      <w:r>
        <w:rPr>
          <w:sz w:val="32"/>
          <w:szCs w:val="32"/>
        </w:rPr>
        <w:t>特别擅长适应并引领改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每个阶段都需要不同的策略，因此可以灵活调整自己的方向，让自己始终处于最佳状态。此外，当机会出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不畏惧风险，更愿意成为改变现状、创造新局面的推手，这正是“</w:t>
      </w:r>
      <w:r>
        <w:rPr>
          <w:sz w:val="32"/>
          <w:szCs w:val="32"/>
        </w:rPr>
        <w:t>judgment of the reverse&amp;#34;</w:t>
      </w:r>
      <w:r>
        <w:rPr>
          <w:sz w:val="32"/>
          <w:szCs w:val="32"/>
        </w:rPr>
        <w:t>所拥有的独特魅力所在。</w:t>
      </w:r>
      <w:r>
        <w:rPr>
          <w:sz w:val="32"/>
          <w:szCs w:val="32"/>
        </w:rPr>
        <w:t>&lt;/p&gt;&lt;p&gt;&lt;img src="/static-img/6vK_m4CiyoSTOhAi7CoTNqPeF_Vd6yJFBX-xXkowXI0-ZsBVnc_p_9JqYMJxHn7w.jpg"&gt;&lt;/p&gt;&lt;p&gt;&lt;a href = "/doc/752045-</w:t>
      </w:r>
      <w:r>
        <w:rPr>
          <w:sz w:val="32"/>
          <w:szCs w:val="32"/>
        </w:rPr>
        <w:t>逆境中的裁判探索判逆者的世界</w:t>
      </w:r>
      <w:r>
        <w:rPr>
          <w:sz w:val="32"/>
          <w:szCs w:val="32"/>
        </w:rPr>
        <w:t>.doc" rel="alternate" download="752045-</w:t>
      </w:r>
      <w:r>
        <w:rPr>
          <w:sz w:val="32"/>
          <w:szCs w:val="32"/>
        </w:rPr>
        <w:t>逆境中的裁判探索判逆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