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补车超长截图一场无声的网络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社交媒体成为了人们交流思想、分享生活的重要平台。微博作为中国最大的第三方社交媒体之一，它不仅提供了信息发布和内容消费的空间，也成为了网友们互动和表达情感的一种方式。在这海量信息中，有一种特殊的现象——“微博补车超长截图”，它以其独特性和深层次含义吸引了众多网民。</w:t>
      </w:r>
      <w:r>
        <w:rPr>
          <w:sz w:val="32"/>
          <w:szCs w:val="32"/>
        </w:rPr>
        <w:t>&lt;/p&gt;&lt;p&gt;&lt;img src="/static-img/X5nHsVbRpW-Sa_mB4aib1SVlt4TrXo4em6abyVkIpYbwtJRt4dVURDZ0aypNfALs.jpg"&gt;&lt;/p&gt;&lt;p&gt;</w:t>
      </w:r>
      <w:r>
        <w:rPr>
          <w:sz w:val="32"/>
          <w:szCs w:val="32"/>
        </w:rPr>
        <w:t>超长截图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超长截图”这一概念。通常情况下，用户会将一些感兴趣或有价值的微博内容进行编辑，并通过屏幕录制或者其他软件工具，将这些内容合并为一个较大的图片，这样做可以节省时间，同时也便于后续复查。然而，当这些截图达到了一定的长度，比如几十条甚至上百条微博时，就被称为“超长截图”。</w:t>
      </w:r>
      <w:r>
        <w:rPr>
          <w:sz w:val="32"/>
          <w:szCs w:val="32"/>
        </w:rPr>
        <w:t>&lt;/p&gt;&lt;p&gt;&lt;img src="/static-img/wlHVnVSUIwK58PiznosQMSVlt4TrXo4em6abyVkIpYZ37NqzzKcSxpYXkF4F4idbsXDN17HL2Xo1oWKTci88PNkKWZ1CS7ATjcsv_MDQEmmSbDPG_ZZcW9kNQ4C9SjGpqsYzXYfzwtBQOQvI3Bl510SA5iLtTeK309QHtMsYGyEXJFFqzTjBgCi2pjoME4DmZBub9ZKDHGkSN2icBjhyjIGX1yRVs72hoZdVg19zgog.jpg"&gt;&lt;/p&gt;&lt;p&gt;</w:t>
      </w:r>
      <w:r>
        <w:rPr>
          <w:sz w:val="32"/>
          <w:szCs w:val="32"/>
        </w:rPr>
        <w:t>网络文化中的符号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文化中，“超长截图”不仅仅是一种视觉上的展示，更是对某个话题深度参与者的象征。这类似于过去人们传阅书单，今天则是通过这种形式来展现自己对于某个话题或事件的关注程度。每一条微博都像是悬挂在时间线上的小钩子，每当有人点赞评论，这些钩子就被牢固地钉入到公众视野之中，从而形成了一张又一张难以割舍的情感纽带。</w:t>
      </w:r>
      <w:r>
        <w:rPr>
          <w:sz w:val="32"/>
          <w:szCs w:val="32"/>
        </w:rPr>
        <w:t>&lt;/p&gt;&lt;p&gt;&lt;img src="/static-img/mCJR12ggLQBXzjSMCQRO3CVlt4TrXo4em6abyVkIpYZ37NqzzKcSxpYXkF4F4idbsXDN17HL2Xo1oWKTci88PNkKWZ1CS7ATjcsv_MDQEmmSbDPG_ZZcW9kNQ4C9SjGpqsYzXYfzwtBQOQvI3Bl510SA5iLtTeK309QHtMsYGyEXJFFqzTjBgCi2pjoME4DmZBub9ZKDHGkSN2icBjhyjIGX1yRVs72hoZdVg19zgog.jpg"&gt;&lt;/p&gt;&lt;p&gt;</w:t>
      </w:r>
      <w:r>
        <w:rPr>
          <w:sz w:val="32"/>
          <w:szCs w:val="32"/>
        </w:rPr>
        <w:t>社群凝聚力与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注意的是，在这样一个社区里，每个人都是潜在的小编，他们通过自己的精心挑选与整理，将散落各处的声音汇聚起来，为那些寻求更多信息的人提供了宝贵资源。这正体现出了互联网社会的一个重要特点，即信息高度流动性与快速获取能力，使得知识分子的角色发生了变化，而普通用户也能够成为知识生产者。</w:t>
      </w:r>
      <w:r>
        <w:rPr>
          <w:sz w:val="32"/>
          <w:szCs w:val="32"/>
        </w:rPr>
        <w:t>&lt;/p&gt;&lt;p&gt;&lt;img src="/static-img/MAD7L5EORQLBxZBKG4IAgSVlt4TrXo4em6abyVkIpYZ37NqzzKcSxpYXkF4F4idbsXDN17HL2Xo1oWKTci88PNkKWZ1CS7ATjcsv_MDQEmmSbDPG_ZZcW9kNQ4C9SjGpqsYzXYfzwtBQOQvI3Bl510SA5iLtTeK309QHtMsYGyEXJFFqzTjBgCi2pjoME4DmZBub9ZKDHGkSN2icBjhyjIGX1yRVs72hoZdVg19zgog.jpg"&gt;&lt;/p&gt;&lt;p&gt;</w:t>
      </w:r>
      <w:r>
        <w:rPr>
          <w:sz w:val="32"/>
          <w:szCs w:val="32"/>
        </w:rPr>
        <w:t>超越文字界限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所述，“超长截图”的存在还能够帮助我们理解现代人情感表达的一种新模式。在文字溢出的时代，简短的话语往往无法完全捕捉一个人内心深处的情绪。而这样的照片，可以让人迅速地看到大量相关言论，从而获得更加全面的认识。当情绪爆发时，它们似乎比任何语言都要直接、生动，让看过的人仿佛置身其中，与作者同频共振。</w:t>
      </w:r>
      <w:r>
        <w:rPr>
          <w:sz w:val="32"/>
          <w:szCs w:val="32"/>
        </w:rPr>
        <w:t>&lt;/p&gt;&lt;p&gt;&lt;img src="/static-img/pZUiWfgeVQ2s1Lb-RdJR_yVlt4TrXo4em6abyVkIpYZ37NqzzKcSxpYXkF4F4idbsXDN17HL2Xo1oWKTci88PNkKWZ1CS7ATjcsv_MDQEmmSbDPG_ZZcW9kNQ4C9SjGpqsYzXYfzwtBQOQvI3Bl510SA5iLtTeK309QHtMsYGyEXJFFqzTjBgCi2pjoME4DmZBub9ZKDHGkSN2icBjhyjIGX1yRVs72hoZdVg19zgog.jpg"&gt;&lt;/p&gt;&lt;p&gt;</w:t>
      </w:r>
      <w:r>
        <w:rPr>
          <w:sz w:val="32"/>
          <w:szCs w:val="32"/>
        </w:rPr>
        <w:t>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种现象，我们也有必要保持警惕。随着数据量不断增长，不可避免地会出现真假混淆的问题。如果没有正确的地方法律监督和技术支持，这些“超长截图”可能就会演变成一种新的谣言传播途径。此外，由于隐私保护问题，一些敏感内容如果未经处理就被广泛传播，也可能导致个人权益受到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微博补车超长截图”既反映出当前网络环境下的强烈参与意识，又凸显出新媒体时代下公众人物形象管理面临的挑战。而对于我们来说，无论是在娱乐还是学习领域，都需要学会如何有效利用这些工具，同时也要提醒自己不要沉迷其中，以免影响我们的日常生活质量。此外，对待网络上的消息，要保持批判性的思考，不盲目跟风，以确保我们的判断基于事实，而不是空穴来风的心理投射。</w:t>
      </w:r>
      <w:r>
        <w:rPr>
          <w:sz w:val="32"/>
          <w:szCs w:val="32"/>
        </w:rPr>
        <w:t>&lt;/p&gt;&lt;p&gt;&lt;a href = "/doc/751556-</w:t>
      </w:r>
      <w:r>
        <w:rPr>
          <w:sz w:val="32"/>
          <w:szCs w:val="32"/>
        </w:rPr>
        <w:t>微博补车超长截图一场无声的网络奇观</w:t>
      </w:r>
      <w:r>
        <w:rPr>
          <w:sz w:val="32"/>
          <w:szCs w:val="32"/>
        </w:rPr>
        <w:t>.doc" rel="alternate" download="751556-</w:t>
      </w:r>
      <w:r>
        <w:rPr>
          <w:sz w:val="32"/>
          <w:szCs w:val="32"/>
        </w:rPr>
        <w:t>微博补车超长截图一场无声的网络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