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姿与距离揭秘高效搞百合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百合花已经不再仅仅是传统的婚礼或节日赠送，而是成为了一种流行的情感表达方式。人们通过购买百合花来表达对他人的爱意和尊重，但有没有想过，搞百合的最佳坐姿和距离对于增强这份情感的意义呢？</w:t>
      </w:r>
      <w:r>
        <w:rPr>
          <w:sz w:val="32"/>
          <w:szCs w:val="32"/>
        </w:rPr>
        <w:t>&lt;/p&gt;&lt;p&gt;&lt;img src="/static-img/cx6h-TfHFU9d7g11YHs1qSDKIWAamuvNJ9wQVVdXwZtBri2HSl2nBSCY0XzFgq81.jpg"&gt;&lt;/p&gt;&lt;p&gt;</w:t>
      </w:r>
      <w:r>
        <w:rPr>
          <w:sz w:val="32"/>
          <w:szCs w:val="32"/>
        </w:rPr>
        <w:t>首先，我们要了解不同坐姿对人际关系影响的差异。例如，对方喜欢的是那种亲密而温馨的坐姿，那么我们就应该采取这种坐姿；如果对方更倾向于保持一定距离以显示尊重，那么我们的坐姿也应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8eknDMlSDKjxJgkI3jChgyDKIWAamuvNJ9wQVVdXwZtBri2HSl2nBSCY0XzFgq81.jpg"&gt;&lt;/p&gt;&lt;p&gt;</w:t>
      </w:r>
      <w:r>
        <w:rPr>
          <w:sz w:val="32"/>
          <w:szCs w:val="32"/>
        </w:rPr>
        <w:t>在一些文化中，亲密接触被视为一种深厚感情的体现。如果你想要表达特别深厚的情谊，可以尝试采用更加贴近对方身体的一些坐姿，比如侧身靠着或者轻轻搂着对方肩膀。但这并不意味着可以无限制地进行身体接触，每个人都有自己的界限，所以务必注意观察并根据对方反应调整你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保留</w:t>
      </w:r>
      <w:r>
        <w:rPr>
          <w:sz w:val="32"/>
          <w:szCs w:val="32"/>
        </w:rPr>
        <w:t>&lt;/p&gt;&lt;p&gt;&lt;img src="/static-img/S0SX_t4roeSWyHen9Xrb_yDKIWAamuvNJ9wQVVdXwZtBri2HSl2nBSCY0XzFgq81.jpg"&gt;&lt;/p&gt;&lt;p&gt;</w:t>
      </w:r>
      <w:r>
        <w:rPr>
          <w:sz w:val="32"/>
          <w:szCs w:val="32"/>
        </w:rPr>
        <w:t>有时候，更为保守或正式的人可能会觉得紧凑的物理接触让他们感到不舒服。在这样的情况下，你需要找到一个平衡点——既展现出你的关心，又不要过分侵犯彼此空间。比如坐在同一条长椅上，但彼此之间保持一定距离，以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的交流</w:t>
      </w:r>
      <w:r>
        <w:rPr>
          <w:sz w:val="32"/>
          <w:szCs w:val="32"/>
        </w:rPr>
        <w:t>&lt;/p&gt;&lt;p&gt;&lt;img src="/static-img/H5UwaH3CwHQumLxBWYtg3iDKIWAamuvNJ9wQVVdXwZtBri2HSl2nBSCY0XzFgq81.jpg"&gt;&lt;/p&gt;&lt;p&gt;</w:t>
      </w:r>
      <w:r>
        <w:rPr>
          <w:sz w:val="32"/>
          <w:szCs w:val="32"/>
        </w:rPr>
        <w:t>面对面的交流往往能更好地传递信息，而且能够增加双方之间的心理联系。如果条件允许，最好选择在桌子旁边面对面座位，这样可以减少心理障碍，让沟通更加自然和有效。此外，也可以稍微倾斜方向，使得眼睛与对方眼神交汇，从而增强非言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变化</w:t>
      </w:r>
      <w:r>
        <w:rPr>
          <w:sz w:val="32"/>
          <w:szCs w:val="32"/>
        </w:rPr>
        <w:t>&lt;/p&gt;&lt;p&gt;&lt;img src="/static-img/OqD_4E7kICN5oGvMhFxjdCDKIWAamuvNJ9wQVVdXwZtBri2HSl2nBSCY0XzFgq81.jpg"&gt;&lt;/p&gt;&lt;p&gt;</w:t>
      </w:r>
      <w:r>
        <w:rPr>
          <w:sz w:val="32"/>
          <w:szCs w:val="32"/>
        </w:rPr>
        <w:t>每个人的喜好都不同，因此最好的策略是灵活变化，不断观察并适应不同的场景和人群。你可能需要根据具体的情况来调整自己的坐姿和距离，比如公共场所可能需要更多遵循社交规范，而私下的情侣或朋友间则可以放松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互动也是关键。一旦你确定了最佳位置，就开始用眼神、微笑以及肢体语言与对方沟通。这将帮助你们建立起一种共鸣，无论是在哪种形式下，都能让你们感觉到彼此存在，并且加深情感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搞百合时，理解并掌握各种不同的坐姿与距离，是提升情感交流效率的一个重要方面。而通过不断实践和学习，我们能够更准确地识别出每个人的喜好，从而实现真正意义上的“心连心”。</w:t>
      </w:r>
      <w:r>
        <w:rPr>
          <w:sz w:val="32"/>
          <w:szCs w:val="32"/>
        </w:rPr>
        <w:t>&lt;/p&gt;&lt;p&gt;&lt;a href = "/doc/751399-</w:t>
      </w:r>
      <w:r>
        <w:rPr>
          <w:sz w:val="32"/>
          <w:szCs w:val="32"/>
        </w:rPr>
        <w:t>搞百合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与距离揭秘高效搞百合的秘诀</w:t>
      </w:r>
      <w:r>
        <w:rPr>
          <w:sz w:val="32"/>
          <w:szCs w:val="32"/>
        </w:rPr>
        <w:t>.doc" rel="alternate" download="751399-</w:t>
      </w:r>
      <w:r>
        <w:rPr>
          <w:sz w:val="32"/>
          <w:szCs w:val="32"/>
        </w:rPr>
        <w:t>搞百合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与距离揭秘高效搞百合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