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统治海域的无敌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大的战斗力</w:t>
      </w:r>
      <w:r>
        <w:rPr>
          <w:sz w:val="32"/>
          <w:szCs w:val="32"/>
        </w:rPr>
        <w:t>&lt;/p&gt;&lt;p&gt;&lt;img src="/static-img/Dm-gsyuwoHcs20twUS-PgJuc68zIVnojOdHvS8CpwMj6iOfbei3bJRq4Mknap4Tr.jpg"&gt;&lt;/p&gt;&lt;p&gt;</w:t>
      </w:r>
      <w:r>
        <w:rPr>
          <w:sz w:val="32"/>
          <w:szCs w:val="32"/>
        </w:rPr>
        <w:t>在漫漫无垠的大海上，战场总是充满了未知和危险。海贼王之最强副船长拥有一流的战斗技巧与超凡的实力，无论是在单挑还是大规模战役中，都能稳坐前排。他拥有不为人知的绝招，以及能够在关键时刻发挥作用的一系列特殊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人物魅力</w:t>
      </w:r>
      <w:r>
        <w:rPr>
          <w:sz w:val="32"/>
          <w:szCs w:val="32"/>
        </w:rPr>
        <w:t>&lt;/p&gt;&lt;p&gt;&lt;img src="/static-img/KeEyfyNCMyH3i5ZMCjlnS5uc68zIVnojOdHvS8CpwMjL6F-lv0NsviZMismOGWqR39tlluiQESmJOOZVU-6CIwMZOjHg0yyqsMZkzz79XhbMaCb05KiFVp-EEWzpj9jvdTCvdhbvhPRbD_S0JhD4RxLwZAGEoghe_iXpKMXfbRXrZUwT64uwcHR-EQP3qXTW.jpg"&gt;&lt;/p&gt;&lt;p&gt;</w:t>
      </w:r>
      <w:r>
        <w:rPr>
          <w:sz w:val="32"/>
          <w:szCs w:val="32"/>
        </w:rPr>
        <w:t>除了英勇善战外，最强副船长还具有非凡的人格魅力。在团队中，他总能带领众人一同前行，在困难面前展现出坚韧不拔的意志和领导力的光芒。他深受下属爱戴，也让许多对他敬畏三分，但又渴望靠近他的人们纷纷投入到他的旗帜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密的情报网</w:t>
      </w:r>
      <w:r>
        <w:rPr>
          <w:sz w:val="32"/>
          <w:szCs w:val="32"/>
        </w:rPr>
        <w:t>&lt;/p&gt;&lt;p&gt;&lt;img src="/static-img/hAX5Tp-KnGuxY4Hmf_3NRJuc68zIVnojOdHvS8CpwMjL6F-lv0NsviZMismOGWqR39tlluiQESmJOOZVU-6CIwMZOjHg0yyqsMZkzz79XhbMaCb05KiFVp-EEWzpj9jvdTCvdhbvhPRbD_S0JhD4RxLwZAGEoghe_iXpKMXfbRXrZUwT64uwcHR-EQP3qXTW.jpg"&gt;&lt;/p&gt;&lt;p&gt;</w:t>
      </w:r>
      <w:r>
        <w:rPr>
          <w:sz w:val="32"/>
          <w:szCs w:val="32"/>
        </w:rPr>
        <w:t>为了确保航线安全，维持舰队运转顺畅，最强副船长建立了一张庞大的情报网络。这套系统包括但不限于秘密通讯、谍报人员以及各地友好势力的合作伙伴等。通过这些手段，他可以事先预知可能威胁自己计划或行动的小股力量，从而制定相应策略避免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的手艺与技术</w:t>
      </w:r>
      <w:r>
        <w:rPr>
          <w:sz w:val="32"/>
          <w:szCs w:val="32"/>
        </w:rPr>
        <w:t>&lt;/p&gt;&lt;p&gt;&lt;img src="/static-img/6c-N2EiDwlQHX5VlGCB935uc68zIVnojOdHvS8CpwMjL6F-lv0NsviZMismOGWqR39tlluiQESmJOOZVU-6CIwMZOjHg0yyqsMZkzz79XhbMaCb05KiFVp-EEWzpj9jvdTCvdhbvhPRbD_S0JhD4RxLwZAGEoghe_iXpKMXfbRXrZUwT64uwcHR-EQP3qXTW.jpg"&gt;&lt;/p&gt;&lt;p&gt;</w:t>
      </w:r>
      <w:r>
        <w:rPr>
          <w:sz w:val="32"/>
          <w:szCs w:val="32"/>
        </w:rPr>
        <w:t>除了武功高强，最强副船长还是一位精通各种水手技艺与机械操作的人才。他掌握多种武器使用方法，对不同类型的装备也有着深厚研究，能够迅速调教新成员，让他们成为自己的有用工具。此外，他也擅长修理各种设备，使得舰队始终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谋远虑的政治手腕</w:t>
      </w:r>
      <w:r>
        <w:rPr>
          <w:sz w:val="32"/>
          <w:szCs w:val="32"/>
        </w:rPr>
        <w:t>&lt;/p&gt;&lt;p&gt;&lt;img src="/static-img/RPgNcPTrpBBS9EFO3Bfcopuc68zIVnojOdHvS8CpwMjL6F-lv0NsviZMismOGWqR39tlluiQESmJOOZVU-6CIwMZOjHg0yyqsMZkzz79XhbMaCb05KiFVp-EEWzpj9jvdTCvdhbvhPRbD_S0JhD4RxLwZAGEoghe_iXpKMXfbRXrZUwT64uwcHR-EQP3qXTW.jpg"&gt;&lt;/p&gt;&lt;p&gt;</w:t>
      </w:r>
      <w:r>
        <w:rPr>
          <w:sz w:val="32"/>
          <w:szCs w:val="32"/>
        </w:rPr>
        <w:t>在复杂多变的大海世界里，不仅要依靠武力，还需智慧。最强副船長懂得如何利用政治手腕来保护自身利益及盟友，同时对付潜在威胁。他会以礼相待那些愿意合作的人，同时不会放过任何试图背叛或侵犯其权益者的机会，这使得他成为了所有人的公认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面对再艰难的情况，最强副船長也从未放弃过希望。他始终坚信，只要心存希望，就没有无法克服的问题。这种精神感染给了整个舰队力量，使大家都能在逆境中找到继续前进的动力，这也是他获得众人的尊敬和忠诚的一个重要原因。</w:t>
      </w:r>
      <w:r>
        <w:rPr>
          <w:sz w:val="32"/>
          <w:szCs w:val="32"/>
        </w:rPr>
        <w:t>&lt;/p&gt;&lt;p&gt;&lt;a href = "/doc/751389-</w:t>
      </w:r>
      <w:r>
        <w:rPr>
          <w:sz w:val="32"/>
          <w:szCs w:val="32"/>
        </w:rPr>
        <w:t>海贼王之最强副船长统治海域的无敌存在</w:t>
      </w:r>
      <w:r>
        <w:rPr>
          <w:sz w:val="32"/>
          <w:szCs w:val="32"/>
        </w:rPr>
        <w:t>.doc" rel="alternate" download="751389-</w:t>
      </w:r>
      <w:r>
        <w:rPr>
          <w:sz w:val="32"/>
          <w:szCs w:val="32"/>
        </w:rPr>
        <w:t>海贼王之最强副船长统治海域的无敌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