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旅游管理专业</w:t>
      </w:r>
      <w:r>
        <w:rPr>
          <w:sz w:val="48"/>
          <w:szCs w:val="48"/>
        </w:rPr>
        <w:t>-</w:t>
      </w:r>
      <w:r>
        <w:rPr>
          <w:sz w:val="48"/>
          <w:szCs w:val="48"/>
        </w:rPr>
        <w:t>坑途游揭秘旅游管理专业的真实面貌</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旅游管理专业是个坑：《坑途游：揭秘旅游管理专业的真实面貌》</w:t>
      </w:r>
      <w:r>
        <w:rPr>
          <w:sz w:val="32"/>
          <w:szCs w:val="32"/>
        </w:rPr>
        <w:t>&lt;/p&gt;&lt;p&gt;&lt;img src="/static-img/5mKNTWT4LjYzhVg7r8mg0UzcsS6CjDZmPVsAg86jf6gh12f7B-c_x4lOPx3_auz8.jpg"&gt;&lt;/p&gt;&lt;p&gt;</w:t>
      </w:r>
      <w:r>
        <w:rPr>
          <w:sz w:val="32"/>
          <w:szCs w:val="32"/>
        </w:rPr>
        <w:t>在选择职业道路时，很多人都会被“旅游管理”这个词汇所吸引。它听起来既浪漫又充满了未知的可能性。但是，当你深入了解这一领域后，你可能会发现，现实与梦想之间存在着巨大的差距。今天，我们就来探讨一下为什么“旅游管理专业是个坑”。</w:t>
      </w:r>
      <w:r>
        <w:rPr>
          <w:sz w:val="32"/>
          <w:szCs w:val="32"/>
        </w:rPr>
        <w:t>&lt;/p&gt;&lt;p&gt;</w:t>
      </w:r>
      <w:r>
        <w:rPr>
          <w:sz w:val="32"/>
          <w:szCs w:val="32"/>
        </w:rPr>
        <w:t>首先，我们需要明确一点，旅游行业本身并不是一个坏地方。事实上，它是一个充满活力的行业，每年都有成千上万的人渴望加入其中。但问题出在于，对于大多数学生来说，“旅游管理”这个名字背后的工作内容和实际情况往往是不一致的。</w:t>
      </w:r>
      <w:r>
        <w:rPr>
          <w:sz w:val="32"/>
          <w:szCs w:val="32"/>
        </w:rPr>
        <w:t>&lt;/p&gt;&lt;p&gt;&lt;img src="/static-img/02MsVC67doQRTjTqJeidV0zcsS6CjDZmPVsAg86jf6i3Lsz1Y_DCjEhqrzBeX6OQINHaRHv18ZUy7YFW_aRpYhOGjBug1v_0OMQafkPtISi0BymCETRgTslQ56-Luyto-VwkF9TNKWFJ3DoLT--RJ0ZkmNYwmE-_GHBRIpCXXQ7xZYmhu8AT-OmPJ5qhdD8IT4BnURnQ9P1sgvYkzY1iZg.jpg"&gt;&lt;/p&gt;&lt;p&gt;</w:t>
      </w:r>
      <w:r>
        <w:rPr>
          <w:sz w:val="32"/>
          <w:szCs w:val="32"/>
        </w:rPr>
        <w:t>很多学生进入大学之后，就开始追求他们认为理想的“旅行经纪人”或“度假村经理”的职位。但他们很快就会发现，这些工作并不像电影或者电视剧里展示的一样光鲜亮丽，而是一天</w:t>
      </w:r>
      <w:r>
        <w:rPr>
          <w:sz w:val="32"/>
          <w:szCs w:val="32"/>
        </w:rPr>
        <w:t>24</w:t>
      </w:r>
      <w:r>
        <w:rPr>
          <w:sz w:val="32"/>
          <w:szCs w:val="32"/>
        </w:rPr>
        <w:t>小时都要忙碌不已，而且常常伴随着高强度压力和低工资。</w:t>
      </w:r>
      <w:r>
        <w:rPr>
          <w:sz w:val="32"/>
          <w:szCs w:val="32"/>
        </w:rPr>
        <w:t>&lt;/p&gt;&lt;p&gt;</w:t>
      </w:r>
      <w:r>
        <w:rPr>
          <w:sz w:val="32"/>
          <w:szCs w:val="32"/>
        </w:rPr>
        <w:t>例如，有一位名叫李明的毕业生，他在大学期间专门学习了酒店管理，但他却找到了一个服务员的工作。他告诉我们：“我学的是如何运营酒店，但是现在我只能负责清扫房间。”</w:t>
      </w:r>
      <w:r>
        <w:rPr>
          <w:sz w:val="32"/>
          <w:szCs w:val="32"/>
        </w:rPr>
        <w:t>&lt;/p&gt;&lt;p&gt;&lt;img src="/static-img/YUkxI7n49qvEiu0vGRM_cUzcsS6CjDZmPVsAg86jf6i3Lsz1Y_DCjEhqrzBeX6OQINHaRHv18ZUy7YFW_aRpYhOGjBug1v_0OMQafkPtISi0BymCETRgTslQ56-Luyto-VwkF9TNKWFJ3DoLT--RJ0ZkmNYwmE-_GHBRIpCXXQ7xZYmhu8AT-OmPJ5qhdD8IT4BnURnQ9P1sgvYkzY1iZg.jpg"&gt;&lt;/p&gt;&lt;p&gt;</w:t>
      </w:r>
      <w:r>
        <w:rPr>
          <w:sz w:val="32"/>
          <w:szCs w:val="32"/>
        </w:rPr>
        <w:t>此外，许多学生还会因为没有足够的手</w:t>
      </w:r>
      <w:r>
        <w:rPr>
          <w:sz w:val="32"/>
          <w:szCs w:val="32"/>
        </w:rPr>
        <w:t>-on</w:t>
      </w:r>
      <w:r>
        <w:rPr>
          <w:sz w:val="32"/>
          <w:szCs w:val="32"/>
        </w:rPr>
        <w:t>经验而感到挫败。在学校里，他们可能只学习理论知识，而实际操作能力不足以应对市场竞争。比如，一位叫王梅的小伙子，在校期间做过一些临时兼职，比如小型餐厅服务员等，但这些经验对于他的未来职业发展几乎没有帮助。</w:t>
      </w:r>
      <w:r>
        <w:rPr>
          <w:sz w:val="32"/>
          <w:szCs w:val="32"/>
        </w:rPr>
        <w:t>&lt;/p&gt;&lt;p&gt;</w:t>
      </w:r>
      <w:r>
        <w:rPr>
          <w:sz w:val="32"/>
          <w:szCs w:val="32"/>
        </w:rPr>
        <w:t>除了缺乏实际经验之外，还有一点也让许多学生感到失望，那就是薪酬待遇。这通常远低于其他相关领域，如金融、法律等。而且，由于行业内竞争激烈，不断出现新兴企业和线上平台，使得传统旅行社和度假村面临前所未有的挑战，从而导致更少机会可供选择。</w:t>
      </w:r>
      <w:r>
        <w:rPr>
          <w:sz w:val="32"/>
          <w:szCs w:val="32"/>
        </w:rPr>
        <w:t>&lt;/p&gt;&lt;p&gt;&lt;img src="/static-img/RYvxiCAoMIpGIxkgA4Af6kzcsS6CjDZmPVsAg86jf6i3Lsz1Y_DCjEhqrzBeX6OQINHaRHv18ZUy7YFW_aRpYhOGjBug1v_0OMQafkPtISi0BymCETRgTslQ56-Luyto-VwkF9TNKWFJ3DoLT--RJ0ZkmNYwmE-_GHBRIpCXXQ7xZYmhu8AT-OmPJ5qhdD8IT4BnURnQ9P1sgvYkzY1iZg.png"&gt;&lt;/p&gt;&lt;p&gt;</w:t>
      </w:r>
      <w:r>
        <w:rPr>
          <w:sz w:val="32"/>
          <w:szCs w:val="32"/>
        </w:rPr>
        <w:t>最后，即使有些人能够找到合适的工作，他们也可能会发现自己无法实现个人的职业规划。一位曾经担任过五星级酒店前台接待员的小张回忆道：“虽然我的工作非常有趣，但是由于公司政策限制，我很难获得晋升机会。”</w:t>
      </w:r>
      <w:r>
        <w:rPr>
          <w:sz w:val="32"/>
          <w:szCs w:val="32"/>
        </w:rPr>
        <w:t>&lt;/p&gt;&lt;p&gt;</w:t>
      </w:r>
      <w:r>
        <w:rPr>
          <w:sz w:val="32"/>
          <w:szCs w:val="32"/>
        </w:rPr>
        <w:t>总结来说，“旅游管理专业是个坑”，但这并不意味着这是一个完全无价值的领域。如果你真的热爱这项行业，并愿意承受其带来的挑战，那么你可以尝试以下几种策略：</w:t>
      </w:r>
      <w:r>
        <w:rPr>
          <w:sz w:val="32"/>
          <w:szCs w:val="32"/>
        </w:rPr>
        <w:t>&lt;/p&gt;&lt;p&gt;&lt;img src="/static-img/teKdJbuaiECA2N5F0kU0PkzcsS6CjDZmPVsAg86jf6i3Lsz1Y_DCjEhqrzBeX6OQINHaRHv18ZUy7YFW_aRpYhOGjBug1v_0OMQafkPtISi0BymCETRgTslQ56-Luyto-VwkF9TNKWFJ3DoLT--RJ0ZkmNYwmE-_GHBRIpCXXQ7xZYmhu8AT-OmPJ5qhdD8IT4BnURnQ9P1sgvYkzY1iZg.jpg"&gt;&lt;/p&gt;&lt;p&gt;</w:t>
      </w:r>
      <w:r>
        <w:rPr>
          <w:sz w:val="32"/>
          <w:szCs w:val="32"/>
        </w:rPr>
        <w:t>增加实习经验：尽量通过实习或兼职来积累更多直接与业界相关联的手</w:t>
      </w:r>
      <w:r>
        <w:rPr>
          <w:sz w:val="32"/>
          <w:szCs w:val="32"/>
        </w:rPr>
        <w:t>-on</w:t>
      </w:r>
      <w:r>
        <w:rPr>
          <w:sz w:val="32"/>
          <w:szCs w:val="32"/>
        </w:rPr>
        <w:t>技能。</w:t>
      </w:r>
      <w:r>
        <w:rPr>
          <w:sz w:val="32"/>
          <w:szCs w:val="32"/>
        </w:rPr>
        <w:t>&lt;/p&gt;&lt;p&gt;</w:t>
      </w:r>
      <w:r>
        <w:rPr>
          <w:sz w:val="32"/>
          <w:szCs w:val="32"/>
        </w:rPr>
        <w:t>拓宽视野：不要局限于传统旅馆或旅行社，而是寻找那些提供更多发展空间和创新机会的地方。</w:t>
      </w:r>
      <w:r>
        <w:rPr>
          <w:sz w:val="32"/>
          <w:szCs w:val="32"/>
        </w:rPr>
        <w:t>&lt;/p&gt;&lt;p&gt;</w:t>
      </w:r>
      <w:r>
        <w:rPr>
          <w:sz w:val="32"/>
          <w:szCs w:val="32"/>
        </w:rPr>
        <w:t>不断学习：不论是在学术还是自学方面，都要不断更新自己的知识库，以便更好地适应不断变化的地球旅客需求。</w:t>
      </w:r>
      <w:r>
        <w:rPr>
          <w:sz w:val="32"/>
          <w:szCs w:val="32"/>
        </w:rPr>
        <w:t>&lt;/p&gt;&lt;p&gt;</w:t>
      </w:r>
      <w:r>
        <w:rPr>
          <w:sz w:val="32"/>
          <w:szCs w:val="32"/>
        </w:rPr>
        <w:t>建立网络：利用各种方式扩展你的职业网络，这将为你的未来提供无数机遇。</w:t>
      </w:r>
      <w:r>
        <w:rPr>
          <w:sz w:val="32"/>
          <w:szCs w:val="32"/>
        </w:rPr>
        <w:t>&lt;/p&gt;&lt;p&gt;</w:t>
      </w:r>
      <w:r>
        <w:rPr>
          <w:sz w:val="32"/>
          <w:szCs w:val="32"/>
        </w:rPr>
        <w:t>如果你已经决定投身到这一行当中，并准备好迎接即将到来的挑战，那么恭喜你！但是，如果只是基于一种浪漫化的情感去追逐这样一种看似美好的生活方式，请重新审视一下自己的选择。在现代社会，只有真正准备好并付出努力才能成功地避开这个陷阱。</w:t>
      </w:r>
      <w:r>
        <w:rPr>
          <w:sz w:val="32"/>
          <w:szCs w:val="32"/>
        </w:rPr>
        <w:t>&lt;/p&gt;&lt;p&gt;&lt;a href = "/doc/75109-</w:t>
      </w:r>
      <w:r>
        <w:rPr>
          <w:sz w:val="32"/>
          <w:szCs w:val="32"/>
        </w:rPr>
        <w:t>旅游管理专业</w:t>
      </w:r>
      <w:r>
        <w:rPr>
          <w:sz w:val="32"/>
          <w:szCs w:val="32"/>
        </w:rPr>
        <w:t>-</w:t>
      </w:r>
      <w:r>
        <w:rPr>
          <w:sz w:val="32"/>
          <w:szCs w:val="32"/>
        </w:rPr>
        <w:t>坑途游揭秘旅游管理专业的真实面貌</w:t>
      </w:r>
      <w:r>
        <w:rPr>
          <w:sz w:val="32"/>
          <w:szCs w:val="32"/>
        </w:rPr>
        <w:t>.doc" rel="external nofollow" download="75109-</w:t>
      </w:r>
      <w:r>
        <w:rPr>
          <w:sz w:val="32"/>
          <w:szCs w:val="32"/>
        </w:rPr>
        <w:t>旅游管理专业</w:t>
      </w:r>
      <w:r>
        <w:rPr>
          <w:sz w:val="32"/>
          <w:szCs w:val="32"/>
        </w:rPr>
        <w:t>-</w:t>
      </w:r>
      <w:r>
        <w:rPr>
          <w:sz w:val="32"/>
          <w:szCs w:val="32"/>
        </w:rPr>
        <w:t>坑途游揭秘旅游管理专业的真实面貌</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