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融合之吻混合性爱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之吻：混合性爱的艺术与哲学</w:t>
      </w:r>
      <w:r>
        <w:rPr>
          <w:sz w:val="32"/>
          <w:szCs w:val="32"/>
        </w:rPr>
        <w:t>&lt;/p&gt;&lt;p&gt;&lt;img src="/static-img/1RlWGzT0Z7L51TYz5e95v7395uXkTh1e1IpKNmZHwCR82TVdUfllKx8HwSNKEOui.jpg"&gt;&lt;/p&gt;&lt;p&gt;</w:t>
      </w:r>
      <w:r>
        <w:rPr>
          <w:sz w:val="32"/>
          <w:szCs w:val="32"/>
        </w:rPr>
        <w:t>在现代社会，伴随着对性别、身份和文化多样性的接受，我们的理解和实践中的“性爱”也在不断地演变。混合性爱作为一种新的探索方向，它不仅仅是身体上的接触，更是一种精神上的交流与融合。在这个过程中，参与者们往往会将自己不同的文化背景、个人经历以及想法结合起来，以创造出独一无二的亲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探索并非没有挑战。首先，从心理层面上来说，对于那些可能曾经受到传统观念束缚的人来说，尝试混合性爱可能会带来一定的心理压力。而且，由于涉及到不同文化背景下的沟通，这其中也存在语言障碍的问题。此外，不同的个体对于“边界”、“安全”等问题也有着不同的看法，这也是需要共同讨论和解决的问题。</w:t>
      </w:r>
      <w:r>
        <w:rPr>
          <w:sz w:val="32"/>
          <w:szCs w:val="32"/>
        </w:rPr>
        <w:t>&lt;/p&gt;&lt;p&gt;&lt;img src="/static-img/Fuo0od3HomgbbtQWYeptPr395uXkTh1e1IpKNmZHwCR82TVdUfllKx8HwSNKEOui.jpg"&gt;&lt;/p&gt;&lt;p&gt;</w:t>
      </w:r>
      <w:r>
        <w:rPr>
          <w:sz w:val="32"/>
          <w:szCs w:val="32"/>
        </w:rPr>
        <w:t>然而，在许多成功案例中，我们可以看到这种探索带来的积极影响。例如，有研究表明，当来自不同文化背景的人一起进行情感交流时，他们能够从对方那里学习到新的视角，并在相互理解的基础上建立起更深厚的情感联系。这不仅丰富了他们的情感世界，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关于两位来自不同国家但都生活在美国的一个夫妇，他们决定尝试混合性的恋爱方式。在这个过程中，他们不仅分享了彼此各自的家庭传统，还通过交换书籍、电影等形式来了解对方所代表的文化。这不仅让他们更加懂得对方的心思，也促进了双方对自身价值观念的一次深刻反思，最终使他们关系更加紧密。</w:t>
      </w:r>
      <w:r>
        <w:rPr>
          <w:sz w:val="32"/>
          <w:szCs w:val="32"/>
        </w:rPr>
        <w:t>&lt;/p&gt;&lt;p&gt;&lt;img src="/static-img/k9zYw3CUQXr038aY4W9gxr395uXkTh1e1IpKNmZHwCR82TVdUfllKx8HwSNKEOui.jpg"&gt;&lt;/p&gt;&lt;p&gt;</w:t>
      </w:r>
      <w:r>
        <w:rPr>
          <w:sz w:val="32"/>
          <w:szCs w:val="32"/>
        </w:rPr>
        <w:t>当然，尽管有诸多好处，但我们也要注意一些潜在风险，比如可能出现的情绪冲突或误解，以及如何平衡个人的需求与双方共有的目标。因此，在实践中，可以通过咨询专业人士，如心理咨询师或者专门处理跨文化关系问题的小组，为自己提供必要的心理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混合性爱”的探索是一个复杂而充满挑战的事业，但它同样为人们打开了一扇窗，让我们有机会去发现更多未知，同时也让我们的情感世界变得更加丰富多彩。只要我们愿意去勇敢地走这条路，那么每一次融合之吻，都将成为一段难忘又珍贵的人生旅程。</w:t>
      </w:r>
      <w:r>
        <w:rPr>
          <w:sz w:val="32"/>
          <w:szCs w:val="32"/>
        </w:rPr>
        <w:t>&lt;/p&gt;&lt;p&gt;&lt;img src="/static-img/LPteCwvlr-Fa1Df30lfP3r395uXkTh1e1IpKNmZHwCR82TVdUfllKx8HwSNKEOui.jpg"&gt;&lt;/p&gt;&lt;p&gt;&lt;a href = "/doc/750350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之吻混合性爱的艺术与哲学</w:t>
      </w:r>
      <w:r>
        <w:rPr>
          <w:sz w:val="32"/>
          <w:szCs w:val="32"/>
        </w:rPr>
        <w:t>.doc" rel="alternate" download="750350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之吻混合性爱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