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曾经的小灾难校霸的笔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小灾难：校霸的笔友之谜</w:t>
      </w:r>
      <w:r>
        <w:rPr>
          <w:sz w:val="32"/>
          <w:szCs w:val="32"/>
        </w:rPr>
        <w:t>&lt;/p&gt;&lt;p&gt;&lt;img src="/static-img/2wS3pHvJ7MzaSOCZVUFvHrZtY9g1RrO3P4V6X78rZ2DPo7ZrLNC9KZWkuDPpjMcI.jpg"&gt;&lt;/p&gt;&lt;p&gt;</w:t>
      </w:r>
      <w:r>
        <w:rPr>
          <w:sz w:val="32"/>
          <w:szCs w:val="32"/>
        </w:rPr>
        <w:t>记得那是一个阳光明媚的周末，我正在家里做作业，突然听到外面传来了“哇”的一声。我好奇地走到窗边看去，只见学校的大门口，那个总是横行霸道、让人头疼的校霸张伟正跟一个书呆子气十足的学霸李雷争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张伟在复习功课时不小心将自己的数学试卷写错了一题，而这正是即将到来的期中考试中的重点内容。他的脸色瞬间变得铁青，他知道这可能会影响他惯常稳定的成绩和形象。而就在这个时候，李雷恰巧路过，他们之间就这样意外发生了纠纷。</w:t>
      </w:r>
      <w:r>
        <w:rPr>
          <w:sz w:val="32"/>
          <w:szCs w:val="32"/>
        </w:rPr>
        <w:t>&lt;/p&gt;&lt;p&gt;&lt;img src="/static-img/HMlUa1b2IZBB3OLeX3BatrZtY9g1RrO3P4V6X78rZ2BOk0I_FDj1ItiHwaTcCNHdSo20AbEjvkEVUpY-CSA3aWpGNAREknbwQr1IF2hEHy0C4bvs6_2jbNIMXMdTfb3IOXqljb6T21AOFvR1DVmcwVFyzKZxq0Y0rAUJ0_7g53pn30R3_49zcNJ3L3D3p8Ih.jpg"&gt;&lt;/p&gt;&lt;p&gt;“</w:t>
      </w:r>
      <w:r>
        <w:rPr>
          <w:sz w:val="32"/>
          <w:szCs w:val="32"/>
        </w:rPr>
        <w:t>我知道你平时喜欢开玩笑，但这是我的重要时间啊！”张伟说着，用力抓住李雷的手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想帮助你，不要误会。”李雷解释道，“我们都是学生，也应该互相支持。”</w:t>
      </w:r>
      <w:r>
        <w:rPr>
          <w:sz w:val="32"/>
          <w:szCs w:val="32"/>
        </w:rPr>
        <w:t>&lt;/p&gt;&lt;p&gt;&lt;img src="/static-img/ZE2iqlwnV0fUL3gGNJAkkrZtY9g1RrO3P4V6X78rZ2BOk0I_FDj1ItiHwaTcCNHdSo20AbEjvkEVUpY-CSA3aWpGNAREknbwQr1IF2hEHy0C4bvs6_2jbNIMXMdTfb3IOXqljb6T21AOFvR1DVmcwVFyzKZxq0Y0rAUJ0_7g53pn30R3_49zcNJ3L3D3p8Ih.jpg"&gt;&lt;/p&gt;&lt;p&gt;</w:t>
      </w:r>
      <w:r>
        <w:rPr>
          <w:sz w:val="32"/>
          <w:szCs w:val="32"/>
        </w:rPr>
        <w:t>两人僵持了一会儿后，张伟意识到了自己的错误。他松开手，对李雷说：“对不起，我真的很需要你的帮助。你愿意帮我复习一下这道题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点了点头：“当然可以，我们一起学习吧。”</w:t>
      </w:r>
      <w:r>
        <w:rPr>
          <w:sz w:val="32"/>
          <w:szCs w:val="32"/>
        </w:rPr>
        <w:t>&lt;/p&gt;&lt;p&gt;&lt;img src="/static-img/eGqqtEJyFQRn3cdEQL3XwrZtY9g1RrO3P4V6X78rZ2BOk0I_FDj1ItiHwaTcCNHdSo20AbEjvkEVUpY-CSA3aWpGNAREknbwQr1IF2hEHy0C4bvs6_2jbNIMXMdTfb3IOXqljb6T21AOFvR1DVmcwVFyzKZxq0Y0rAUJ0_7g53pn30R3_49zcNJ3L3D3p8Ih.png"&gt;&lt;/p&gt;&lt;p&gt;</w:t>
      </w:r>
      <w:r>
        <w:rPr>
          <w:sz w:val="32"/>
          <w:szCs w:val="32"/>
        </w:rPr>
        <w:t>从此以后，每当有其他同学遇到学习上的困难或是在考试前紧张焦虑的时候，他们都会想到那个偶然变成笔友的情景。他们开始共同上网课，一起讨论问题，并且彼此监督学习。这份合作不仅提升了他们各自的成绩，更重要的是，它教给了大家一种新的态度——无论身处何种环境，都应该学会尊重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写错一题引发的一系列事件，让校园里的某些禁忌被打破，从而为所有人带来了更多积极面的变化。</w:t>
      </w:r>
      <w:r>
        <w:rPr>
          <w:sz w:val="32"/>
          <w:szCs w:val="32"/>
        </w:rPr>
        <w:t>&lt;/p&gt;&lt;p&gt;&lt;img src="/static-img/rlAd6dS6dyOmHbnQELbUNrZtY9g1RrO3P4V6X78rZ2BOk0I_FDj1ItiHwaTcCNHdSo20AbEjvkEVUpY-CSA3aWpGNAREknbwQr1IF2hEHy0C4bvs6_2jbNIMXMdTfb3IOXqljb6T21AOFvR1DVmcwVFyzKZxq0Y0rAUJ0_7g53pn30R3_49zcNJ3L3D3p8Ih.png"&gt;&lt;/p&gt;&lt;p&gt;&lt;a href = "/doc/750307-</w:t>
      </w:r>
      <w:r>
        <w:rPr>
          <w:sz w:val="32"/>
          <w:szCs w:val="32"/>
        </w:rPr>
        <w:t>校霸写错一题学霸就放一支笔我曾经的小灾难校霸的笔友之谜</w:t>
      </w:r>
      <w:r>
        <w:rPr>
          <w:sz w:val="32"/>
          <w:szCs w:val="32"/>
        </w:rPr>
        <w:t>.doc" rel="alternate" download="750307-</w:t>
      </w:r>
      <w:r>
        <w:rPr>
          <w:sz w:val="32"/>
          <w:szCs w:val="32"/>
        </w:rPr>
        <w:t>校霸写错一题学霸就放一支笔我曾经的小灾难校霸的笔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