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宿舍</w:t>
      </w:r>
      <w:r>
        <w:rPr>
          <w:sz w:val="48"/>
          <w:szCs w:val="48"/>
        </w:rPr>
        <w:t>1V3</w:t>
      </w:r>
      <w:r>
        <w:rPr>
          <w:sz w:val="48"/>
          <w:szCs w:val="48"/>
        </w:rPr>
        <w:t>的生死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不确定性和挑战性的环境中，一名勇敢的英雄面对三个凶狠的对手，展开了一场激烈而残酷的战斗。这不是一个简单的比赛，而是一场生死较量。以下是这场斗争背后的六个关键要点：</w:t>
      </w:r>
      <w:r>
        <w:rPr>
          <w:sz w:val="32"/>
          <w:szCs w:val="32"/>
        </w:rPr>
        <w:t>&lt;/p&gt;&lt;p&gt;&lt;img src="/static-img/iQwop_fAPujhjOCB5QthY9CXTQXcjcyZ3zY3nFqa8uJlt8uKV9Hg0tO0zmFoNW2M.jpg"&gt;&lt;/p&gt;&lt;p&gt;</w:t>
      </w:r>
      <w:r>
        <w:rPr>
          <w:sz w:val="32"/>
          <w:szCs w:val="32"/>
        </w:rPr>
        <w:t>宿舍生活中的压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宿舍是一个由不同人组成的小社会，每个人都有自己的秘密和欲望。在这样的环境下，压力无处不在，尤其是在资源有限的情况下。当一位学生被迫独自一人与三位强敌交锋时，他必须学会如何在这种高压情况下保持冷静。</w:t>
      </w:r>
      <w:r>
        <w:rPr>
          <w:sz w:val="32"/>
          <w:szCs w:val="32"/>
        </w:rPr>
        <w:t>&lt;/p&gt;&lt;p&gt;&lt;img src="/static-img/9N2CqUStqCDurXEirEEnxtCXTQXcjcyZ3zY3nFqa8uIuBdxdxTcXOoRmvcPRWsuZVxFMsdQKcb-WG0cQOQ52BKOqFMHr1_fMYq_-OnrlDYfzwqJIX0LcIbDclvbe5ZG7y4jxkby-iq7Cb7JD6S7-E_eq44EZWX-SGeYluy9JdAMDMo5BDeQx6aw9qTJdsI2xRVj2Rr_hh0VklO7BPc9GpxjxqDIjPLeZ0deUgO2CAZg.jpg"&gt;&lt;/p&gt;&lt;p&gt;</w:t>
      </w:r>
      <w:r>
        <w:rPr>
          <w:sz w:val="32"/>
          <w:szCs w:val="32"/>
        </w:rPr>
        <w:t>策略与心理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危险宿舍里，智谋比力量更为重要。一</w:t>
      </w:r>
      <w:r>
        <w:rPr>
          <w:sz w:val="32"/>
          <w:szCs w:val="32"/>
        </w:rPr>
        <w:t>V3</w:t>
      </w:r>
      <w:r>
        <w:rPr>
          <w:sz w:val="32"/>
          <w:szCs w:val="32"/>
        </w:rPr>
        <w:t>并非单纯的是体能上的较量，而是智慧、策略以及心理状态之间的一场博弈。每一步棋都是经过深思熟虑的结果，每一次决策都可能决定胜败。</w:t>
      </w:r>
      <w:r>
        <w:rPr>
          <w:sz w:val="32"/>
          <w:szCs w:val="32"/>
        </w:rPr>
        <w:t>&lt;/p&gt;&lt;p&gt;&lt;img src="/static-img/TRuS7W3Xi5yDMSxY4246PdCXTQXcjcyZ3zY3nFqa8uIuBdxdxTcXOoRmvcPRWsuZVxFMsdQKcb-WG0cQOQ52BKOqFMHr1_fMYq_-OnrlDYfzwqJIX0LcIbDclvbe5ZG7y4jxkby-iq7Cb7JD6S7-E_eq44EZWX-SGeYluy9JdAMDMo5BDeQx6aw9qTJdsI2xRVj2Rr_hh0VklO7BPc9GpxjxqDIjPLeZ0deUgO2CAZg.jpg"&gt;&lt;/p&gt;&lt;p&gt;</w:t>
      </w:r>
      <w:r>
        <w:rPr>
          <w:sz w:val="32"/>
          <w:szCs w:val="32"/>
        </w:rPr>
        <w:t>安全感与孤立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被迫孤军奋战时，他会感到前所未有的孤立感。安全感被彻底摧毁，只剩下恐惧和绝望。但正是这种绝望驱使他找到内心深处那份坚韧不拔的情绪，让他能够继续前行。</w:t>
      </w:r>
      <w:r>
        <w:rPr>
          <w:sz w:val="32"/>
          <w:szCs w:val="32"/>
        </w:rPr>
        <w:t>&lt;/p&gt;&lt;p&gt;&lt;img src="/static-img/dEq0u8l7Nl1dyRleKkEDjtCXTQXcjcyZ3zY3nFqa8uIuBdxdxTcXOoRmvcPRWsuZVxFMsdQKcb-WG0cQOQ52BKOqFMHr1_fMYq_-OnrlDYfzwqJIX0LcIbDclvbe5ZG7y4jxkby-iq7Cb7JD6S7-E_eq44EZWX-SGeYluy9JdAMDMo5BDeQx6aw9qTJdsI2xRVj2Rr_hh0VklO7BPc9GpxjxqDIjPLeZ0deUgO2CAZg.jpg"&gt;&lt;/p&gt;&lt;p&gt;</w:t>
      </w:r>
      <w:r>
        <w:rPr>
          <w:sz w:val="32"/>
          <w:szCs w:val="32"/>
        </w:rPr>
        <w:t>团结之力的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外界援助的情况下，这名英雄必须依靠自己解决问题。他无法像平常那样寻求同伴或老师的帮助，这种完全独立的情况让他的精神承受了极大的考验。</w:t>
      </w:r>
      <w:r>
        <w:rPr>
          <w:sz w:val="32"/>
          <w:szCs w:val="32"/>
        </w:rPr>
        <w:t>&lt;/p&gt;&lt;p&gt;&lt;img src="/static-img/uKrH9VzeN5b6ALiie9lbIdCXTQXcjcyZ3zY3nFqa8uIuBdxdxTcXOoRmvcPRWsuZVxFMsdQKcb-WG0cQOQ52BKOqFMHr1_fMYq_-OnrlDYfzwqJIX0LcIbDclvbe5ZG7y4jxkby-iq7Cb7JD6S7-E_eq44EZWX-SGeYluy9JdAMDMo5BDeQx6aw9qTJdsI2xRVj2Rr_hh0VklO7BPc9GpxjxqDIjPLeZ0deUgO2CAZg.png"&gt;&lt;/p&gt;&lt;p&gt;</w:t>
      </w:r>
      <w:r>
        <w:rPr>
          <w:sz w:val="32"/>
          <w:szCs w:val="32"/>
        </w:rPr>
        <w:t>逆境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是一场艰难的战斗，但它也是一次宝贵的人生经历。在这一过程中，无论胜败，这名学生都会学到许多关于勇气、坚持和自我救赎的事情，这些将成为他一生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价值重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在危险宿舍里的每一次接触，都让我们重新审视自己的价值观念。这名学生不得不思考什么才是真正重要的事物，以及何为生命真正意义所在。这样的反思往往会带来深刻的人生转变。</w:t>
      </w:r>
      <w:r>
        <w:rPr>
          <w:sz w:val="32"/>
          <w:szCs w:val="32"/>
        </w:rPr>
        <w:t>&lt;/p&gt;&lt;p&gt;&lt;a href = "/doc/750255-</w:t>
      </w:r>
      <w:r>
        <w:rPr>
          <w:sz w:val="32"/>
          <w:szCs w:val="32"/>
        </w:rPr>
        <w:t>危险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生死较量</w:t>
      </w:r>
      <w:r>
        <w:rPr>
          <w:sz w:val="32"/>
          <w:szCs w:val="32"/>
        </w:rPr>
        <w:t>.doc" rel="alternate" download="750255-</w:t>
      </w:r>
      <w:r>
        <w:rPr>
          <w:sz w:val="32"/>
          <w:szCs w:val="32"/>
        </w:rPr>
        <w:t>危险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生死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