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忘记戴口罩让我代替一节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忘记戴口罩，让我代替一节课</w:t>
      </w:r>
      <w:r>
        <w:rPr>
          <w:sz w:val="32"/>
          <w:szCs w:val="32"/>
        </w:rPr>
        <w:t>&lt;/p&gt;&lt;p&gt;&lt;img src="/static-img/M5j07W8zKo1BT7laOJwWZpKKfSx_A2P9w2oul-Vd_Ek1F50b_jrZ82y3mfZCYoKl.jpg"&gt;&lt;/p&gt;&lt;p&gt;</w:t>
      </w:r>
      <w:r>
        <w:rPr>
          <w:sz w:val="32"/>
          <w:szCs w:val="32"/>
        </w:rPr>
        <w:t>突如其来的紧急任务</w:t>
      </w:r>
      <w:r>
        <w:rPr>
          <w:sz w:val="32"/>
          <w:szCs w:val="32"/>
        </w:rPr>
        <w:t>&lt;/p&gt;&lt;p&gt;</w:t>
      </w:r>
      <w:r>
        <w:rPr>
          <w:sz w:val="32"/>
          <w:szCs w:val="32"/>
        </w:rPr>
        <w:t>在一个普通的上午，学校里传来了紧急通知。由于某位英语老师忽略了基本的防疫措施，没有佩戴口罩，而这正是当时严格执行的校规之一。面对这种情况，行政部门迅速作出反应，决定让我去担当这一节课。</w:t>
      </w:r>
      <w:r>
        <w:rPr>
          <w:sz w:val="32"/>
          <w:szCs w:val="32"/>
        </w:rPr>
        <w:t>&lt;/p&gt;&lt;p&gt;&lt;img src="/static-img/Wf4lo18rTLczfvwy2a0nDZKKfSx_A2P9w2oul-Vd_Emc0vepnm-qIQ74LDXV4cxhUCcaolg4YJ33rEDST119E2x1bb8Ozs_9--LYXxIn6YILNWAq58YfP4rBjPvKJhEFI1pavIyhAhLxVdaLNxNhuP7vWcI5iGKTQhyDkbFXkP4JshD_XPkKPvAgaNxc3hgPyi5RK4l66KudHY6kFOmGx1xr8cUWUVyobPRLtBumpxs.jpg"&gt;&lt;/p&gt;&lt;p&gt;</w:t>
      </w:r>
      <w:r>
        <w:rPr>
          <w:sz w:val="32"/>
          <w:szCs w:val="32"/>
        </w:rPr>
        <w:t>内心的波动与不安</w:t>
      </w:r>
      <w:r>
        <w:rPr>
          <w:sz w:val="32"/>
          <w:szCs w:val="32"/>
        </w:rPr>
        <w:t>&lt;/p&gt;&lt;p&gt;</w:t>
      </w:r>
      <w:r>
        <w:rPr>
          <w:sz w:val="32"/>
          <w:szCs w:val="32"/>
        </w:rPr>
        <w:t>听到这个消息，我感到既惊讶又紧张。我是一个平时不太接触外语教学的小学数学教师，对于英语课程几乎是一窍不通。但为了确保学生们能够顺利完成学习，我必须尽快调整自己的情绪，并准备好应对即将到来的挑战。</w:t>
      </w:r>
      <w:r>
        <w:rPr>
          <w:sz w:val="32"/>
          <w:szCs w:val="32"/>
        </w:rPr>
        <w:t>&lt;/p&gt;&lt;p&gt;&lt;img src="/static-img/EFevp9XZTpeNGfsLxp6q0ZKKfSx_A2P9w2oul-Vd_Emc0vepnm-qIQ74LDXV4cxhUCcaolg4YJ33rEDST119E2x1bb8Ozs_9--LYXxIn6YILNWAq58YfP4rBjPvKJhEFI1pavIyhAhLxVdaLNxNhuP7vWcI5iGKTQhyDkbFXkP4JshD_XPkKPvAgaNxc3hgPyi5RK4l66KudHY6kFOmGx1xr8cUWUVyobPRLtBumpxs.jpg"&gt;&lt;/p&gt;&lt;p&gt;</w:t>
      </w:r>
      <w:r>
        <w:rPr>
          <w:sz w:val="32"/>
          <w:szCs w:val="32"/>
        </w:rPr>
        <w:t>准备工作与自我提升</w:t>
      </w:r>
      <w:r>
        <w:rPr>
          <w:sz w:val="32"/>
          <w:szCs w:val="32"/>
        </w:rPr>
        <w:t>&lt;/p&gt;&lt;p&gt;</w:t>
      </w:r>
      <w:r>
        <w:rPr>
          <w:sz w:val="32"/>
          <w:szCs w:val="32"/>
        </w:rPr>
        <w:t>为了能顺利教授这堂课，我花费了大量时间进行准备工作。我先后咨询了一些懂得英语的人员，他们帮我整理了一份简单易懂的教材，同时也提供了一些常见问题和应答方法。此外，我还利用网络资源快速学习了一些基础句型，以便更好地引导学生讨论。</w:t>
      </w:r>
      <w:r>
        <w:rPr>
          <w:sz w:val="32"/>
          <w:szCs w:val="32"/>
        </w:rPr>
        <w:t>&lt;/p&gt;&lt;p&gt;&lt;img src="/static-img/ilIroOTKmLJ2ohAEHthF7pKKfSx_A2P9w2oul-Vd_Emc0vepnm-qIQ74LDXV4cxhUCcaolg4YJ33rEDST119E2x1bb8Ozs_9--LYXxIn6YILNWAq58YfP4rBjPvKJhEFI1pavIyhAhLxVdaLNxNhuP7vWcI5iGKTQhyDkbFXkP4JshD_XPkKPvAgaNxc3hgPyi5RK4l66KudHY6kFOmGx1xr8cUWUVyobPRLtBumpxs.jpg"&gt;&lt;/p&gt;&lt;p&gt;</w:t>
      </w:r>
      <w:r>
        <w:rPr>
          <w:sz w:val="32"/>
          <w:szCs w:val="32"/>
        </w:rPr>
        <w:t>第一堂课：尝试与适应</w:t>
      </w:r>
      <w:r>
        <w:rPr>
          <w:sz w:val="32"/>
          <w:szCs w:val="32"/>
        </w:rPr>
        <w:t>&lt;/p&gt;&lt;p&gt;</w:t>
      </w:r>
      <w:r>
        <w:rPr>
          <w:sz w:val="32"/>
          <w:szCs w:val="32"/>
        </w:rPr>
        <w:t>到了上課的时候，我穿上了我的新制服——带有“代课老师”的标志，然后走进了那间充满期待和疑惑的英语教室。在黑板前，一群对未知感到好奇但也有些忐忑的小朋友看着我，他们不知道他们今天会从哪里获得知识。开始时，每个人的目光都聚焦在我身上，但随着我们一起翻开书本并开始练习发音，这种局限性的注意力逐渐转移到内容上来。</w:t>
      </w:r>
      <w:r>
        <w:rPr>
          <w:sz w:val="32"/>
          <w:szCs w:val="32"/>
        </w:rPr>
        <w:t>&lt;/p&gt;&lt;p&gt;&lt;img src="/static-img/vatXdrqHBxgNnf9-BC3-BJKKfSx_A2P9w2oul-Vd_Emc0vepnm-qIQ74LDXV4cxhUCcaolg4YJ33rEDST119E2x1bb8Ozs_9--LYXxIn6YILNWAq58YfP4rBjPvKJhEFI1pavIyhAhLxVdaLNxNhuP7vWcI5iGKTQhyDkbFXkP4JshD_XPkKPvAgaNxc3hgPyi5RK4l66KudHY6kFOmGx1xr8cUWUVyobPRLtBumpxs.jpg"&gt;&lt;/p&gt;&lt;p&gt;</w:t>
      </w:r>
      <w:r>
        <w:rPr>
          <w:sz w:val="32"/>
          <w:szCs w:val="32"/>
        </w:rPr>
        <w:t>挫折与成长：过程中的反思</w:t>
      </w:r>
      <w:r>
        <w:rPr>
          <w:sz w:val="32"/>
          <w:szCs w:val="32"/>
        </w:rPr>
        <w:t>&lt;/p&gt;&lt;p&gt;</w:t>
      </w:r>
      <w:r>
        <w:rPr>
          <w:sz w:val="32"/>
          <w:szCs w:val="32"/>
        </w:rPr>
        <w:t>尽管有一段时间内一切看起来都很顺畅，但随着课程深入，我们遇到了一些难题，比如如何正确用词、如何处理复杂的问题等。这时候我的知识不足立马显现出来，使得原本轻松愉快的心情变得紧张起来。但通过不断地努力和探索，以及学生们积极帮助和参与的情况下，我们共同克服了这些困难，最终达成了预期效果。</w:t>
      </w:r>
      <w:r>
        <w:rPr>
          <w:sz w:val="32"/>
          <w:szCs w:val="32"/>
        </w:rPr>
        <w:t>&lt;/p&gt;&lt;p&gt;</w:t>
      </w:r>
      <w:r>
        <w:rPr>
          <w:sz w:val="32"/>
          <w:szCs w:val="32"/>
        </w:rPr>
        <w:t>结束与感受：回顾的一周</w:t>
      </w:r>
      <w:r>
        <w:rPr>
          <w:sz w:val="32"/>
          <w:szCs w:val="32"/>
        </w:rPr>
        <w:t>&lt;/p&gt;&lt;p&gt;</w:t>
      </w:r>
      <w:r>
        <w:rPr>
          <w:sz w:val="32"/>
          <w:szCs w:val="32"/>
        </w:rPr>
        <w:t>经过一周漫长而充实的一系列经历，虽然每天都有新的挑战出现，但我们始终坚持下去。在最后一节课结束的时候，当那些小朋友们向我表示感谢并祝福时，那种无比的心暖让我明白，这一次经历不仅是我个人能力成长的一个重要环节，也让那些孩子们拥有了解世界更多可能性的机会。而对于那个忘记戴口罩的大师傅来说，他或许没有意识到，他的一个疏忽竟然激发出了这样一种不可预测却又令人振奋的情感连锁反应。</w:t>
      </w:r>
      <w:r>
        <w:rPr>
          <w:sz w:val="32"/>
          <w:szCs w:val="32"/>
        </w:rPr>
        <w:t>&lt;/p&gt;&lt;p&gt;&lt;a href = "/doc/749868-</w:t>
      </w:r>
      <w:r>
        <w:rPr>
          <w:sz w:val="32"/>
          <w:szCs w:val="32"/>
        </w:rPr>
        <w:t>老师忘记戴口罩让我代替一节课</w:t>
      </w:r>
      <w:r>
        <w:rPr>
          <w:sz w:val="32"/>
          <w:szCs w:val="32"/>
        </w:rPr>
        <w:t>.doc" rel="alternate" download="749868-</w:t>
      </w:r>
      <w:r>
        <w:rPr>
          <w:sz w:val="32"/>
          <w:szCs w:val="32"/>
        </w:rPr>
        <w:t>老师忘记戴口罩让我代替一节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