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我是如何在英语课上搞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英语课代表，今天上午的班会是我人生中最尴尬的一刻。事情发生在我们学校的操场上，一场由体育老师组织的运动会吸引了全校师生的参加。我作为代表，我自然要带领大家发声。</w:t>
      </w:r>
      <w:r>
        <w:rPr>
          <w:sz w:val="32"/>
          <w:szCs w:val="32"/>
        </w:rPr>
        <w:t>&lt;/p&gt;&lt;p&gt;&lt;img src="/static-img/neI57rUcZh5XaZRFeMeRW-E0tUFpUNLLjXeW3X0jyPKXczcDt6JSb6JoQWJrz4GT.png"&gt;&lt;/p&gt;&lt;p&gt;</w:t>
      </w:r>
      <w:r>
        <w:rPr>
          <w:sz w:val="32"/>
          <w:szCs w:val="32"/>
        </w:rPr>
        <w:t>天气预报说今天会下雨，但没想到雨来得这么大。操场湿透了，每一步都感觉脚底有个水坑。我穿着新买的运动鞋，不敢多动，以免弄脏鞋子。但就在我正准备发表演讲的时候，我的裤腿突然被一股凉意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说他下面湿透了，这句话在众人的目光下响起，让我感到前所未有的羞愧。我试图挽回形象，用力拍打自己的裤腿，却不小心让水花四溅，更惹来了同学们难以抑制的笑声。</w:t>
      </w:r>
      <w:r>
        <w:rPr>
          <w:sz w:val="32"/>
          <w:szCs w:val="32"/>
        </w:rPr>
        <w:t>&lt;/p&gt;&lt;p&gt;&lt;img src="/static-img/LPQ6LptSheJWCk5OEgKbYeE0tUFpUNLLjXeW3X0jyPKHyJoz7WhJRAJsGhOSmF2HsMn5vvcUpyjIoINQi8RBsEnQvKcygDhAq4-9PyHqqXBcIOdTm0hdgq5HJA4qAdNCzricVUv_8NaLZzynOFjMCA.png"&gt;&lt;/p&gt;&lt;p&gt;</w:t>
      </w:r>
      <w:r>
        <w:rPr>
          <w:sz w:val="32"/>
          <w:szCs w:val="32"/>
        </w:rPr>
        <w:t>尽管内心非常沮丧，但我还是尽量保持镇定，用手指扣住衣角，努力平复情绪。幸好，有位老師走过来帮忙处理事务，她温和地对我说：“别担心，我们都懂你的困境。”她的话让我稍微放松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的小插曲，我学会了一个重要的人生课题：即使是在最尴尬的情况下，也要勇于面对，并且从中学习成长。在接下来的一段时间里，无论是英语课还是其他活动，我都会更加注意自己的言行，不再因为偶尔的小失误而影响到团队或自己。如果还有什么比“英语课代表说他下面湿透了”更能锻炼耐受力和应变能力的事情，那么请教给我吧！</w:t>
      </w:r>
      <w:r>
        <w:rPr>
          <w:sz w:val="32"/>
          <w:szCs w:val="32"/>
        </w:rPr>
        <w:t>&lt;/p&gt;&lt;p&gt;&lt;img src="/static-img/mxp6vWBuUvXtlXW_l-vvleE0tUFpUNLLjXeW3X0jyPKHyJoz7WhJRAJsGhOSmF2HsMn5vvcUpyjIoINQi8RBsEnQvKcygDhAq4-9PyHqqXBcIOdTm0hdgq5HJA4qAdNCzricVUv_8NaLZzynOFjMCA.jpg"&gt;&lt;/p&gt;&lt;p&gt;&lt;a href = "/doc/749865-</w:t>
      </w:r>
      <w:r>
        <w:rPr>
          <w:sz w:val="32"/>
          <w:szCs w:val="32"/>
        </w:rPr>
        <w:t>英语课代表说他下面湿透了我是如何在英语课上搞砸的</w:t>
      </w:r>
      <w:r>
        <w:rPr>
          <w:sz w:val="32"/>
          <w:szCs w:val="32"/>
        </w:rPr>
        <w:t>.doc" rel="alternate" download="749865-</w:t>
      </w:r>
      <w:r>
        <w:rPr>
          <w:sz w:val="32"/>
          <w:szCs w:val="32"/>
        </w:rPr>
        <w:t>英语课代表说他下面湿透了我是如何在英语课上搞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