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虚拟世界中的现实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互联网和虚拟现实技术的发展，一种新的存在形态——“纸上人”悄然崛起。这种现象不仅仅是人们对传统书籍与线下活动的一种追求，也反映出一种对于现实生活的思考与探索。</w:t>
      </w:r>
      <w:r>
        <w:rPr>
          <w:sz w:val="32"/>
          <w:szCs w:val="32"/>
        </w:rPr>
        <w:t>&lt;/p&gt;&lt;p&gt;&lt;img src="/static-img/OAr2HkUr46Tz4cLCS9JHPeOXZXTP-QcoT_YLf_CICIT_XsCN1xWErYIipyElUERv.jpg"&gt;&lt;/p&gt;&lt;p&gt;</w:t>
      </w:r>
      <w:r>
        <w:rPr>
          <w:sz w:val="32"/>
          <w:szCs w:val="32"/>
        </w:rPr>
        <w:t>纸上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上人的故事往往以书籍为载体，它们带有浓厚的人文气息。在这些故事中，主角通常拥有自己的想法、情感和行动，而这些都源自于作者的笔触。它们不仅是文字的集合，更是一种文化传承，是人类智慧的结晶。</w:t>
      </w:r>
      <w:r>
        <w:rPr>
          <w:sz w:val="32"/>
          <w:szCs w:val="32"/>
        </w:rPr>
        <w:t>&lt;/p&gt;&lt;p&gt;&lt;img src="/static-img/qn280rio9DxHL5dXnyBlH-OXZXTP-QcoT_YLf_CICISeWYg1Vpf8U69FoIZ2m7bmuyD2Uyg9uF4cLpAnk1qGXV8vGyX-LpEkaDf9fVih4b2EUI__CnU1FtNMvdqzRdLcD_8D4V0Ohzj8XKg-DzypucfjYNHSXJj8qwjxINnh5Wc.jpg"&gt;&lt;/p&gt;&lt;p&gt;</w:t>
      </w:r>
      <w:r>
        <w:rPr>
          <w:sz w:val="32"/>
          <w:szCs w:val="32"/>
        </w:rPr>
        <w:t>虚拟世界中的真实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纸上人生活在图画之中，但他们所经历的情感波动、思想深度与人类并无二致。它们能够引发读者的共鸣，与我们的心灵产生深刻的交流。这也证明了，即使是在虚构出的世界里，我们依旧可以找到自己。</w:t>
      </w:r>
      <w:r>
        <w:rPr>
          <w:sz w:val="32"/>
          <w:szCs w:val="32"/>
        </w:rPr>
        <w:t>&lt;/p&gt;&lt;p&gt;&lt;img src="/static-img/TCIHF7UnJzAXw3a4S7NZNeOXZXTP-QcoT_YLf_CICISeWYg1Vpf8U69FoIZ2m7bmuyD2Uyg9uF4cLpAnk1qGXV8vGyX-LpEkaDf9fVih4b2EUI__CnU1FtNMvdqzRdLcD_8D4V0Ohzj8XKg-DzypucfjYNHSXJj8qwjxINnh5Wc.jpg"&gt;&lt;/p&gt;&lt;p&gt;</w:t>
      </w:r>
      <w:r>
        <w:rPr>
          <w:sz w:val="32"/>
          <w:szCs w:val="32"/>
        </w:rPr>
        <w:t>现代社会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科技驱动的现代社会，人们渴望逃离繁忙与压力寻找宁静。而纸上人就像一盏灯塔，在喧嚣之中指引着人们回归到心灵深处，从而发现内心真正需要的是什么。</w:t>
      </w:r>
      <w:r>
        <w:rPr>
          <w:sz w:val="32"/>
          <w:szCs w:val="32"/>
        </w:rPr>
        <w:t>&lt;/p&gt;&lt;p&gt;&lt;img src="/static-img/lHEPS32jM_GcblNhZjzkFeOXZXTP-QcoT_YLf_CICISeWYg1Vpf8U69FoIZ2m7bmuyD2Uyg9uF4cLpAnk1qGXV8vGyX-LpEkaDf9fVih4b2EUI__CnU1FtNMvdqzRdLcD_8D4V0Ohzj8XKg-DzypucfjYNHSXJj8qwjxINnh5Wc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的一部分，纸上人的故事跨越时空，不断地向后世传递知识、情感和价值观。它们是历史记忆，是民族精神的一部分，对于维护文化多样性具有重要作用。</w:t>
      </w:r>
      <w:r>
        <w:rPr>
          <w:sz w:val="32"/>
          <w:szCs w:val="32"/>
        </w:rPr>
        <w:t>&lt;/p&gt;&lt;p&gt;&lt;img src="/static-img/Gh8IWD76TgKrp0FSvqddhuOXZXTP-QcoT_YLf_CICISeWYg1Vpf8U69FoIZ2m7bmuyD2Uyg9uF4cLpAnk1qGXV8vGyX-LpEkaDf9fVih4b2EUI__CnU1FtNMvdqzRdLcD_8D4V0Ohzj8XKg-DzypucfjYNHSXJj8qwjxINnh5Wc.jpg"&gt;&lt;/p&gt;&lt;p&gt;</w:t>
      </w:r>
      <w:r>
        <w:rPr>
          <w:sz w:val="32"/>
          <w:szCs w:val="32"/>
        </w:rPr>
        <w:t>互动与参与性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进步，如今我们可以通过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手段，让这些曾经只存在于图画里的角色走入我们的生活，为阅读体验带来全新的互动方式，使得阅读变得更加生动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作品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纸上的生命被赋予了无限可能，它们成为许多艺术家创作灵感的一个来源。在绘本制作、插画设计等领域，其独特魅力吸引了众多创作者，他们将现代元素融入古典风格，以此来展开新颖又富有表现力的艺术语言。</w:t>
      </w:r>
      <w:r>
        <w:rPr>
          <w:sz w:val="32"/>
          <w:szCs w:val="32"/>
        </w:rPr>
        <w:t>&lt;/p&gt;&lt;p&gt;&lt;a href = "/doc/749380-</w:t>
      </w:r>
      <w:r>
        <w:rPr>
          <w:sz w:val="32"/>
          <w:szCs w:val="32"/>
        </w:rPr>
        <w:t>纸上人虚拟世界中的现实存在</w:t>
      </w:r>
      <w:r>
        <w:rPr>
          <w:sz w:val="32"/>
          <w:szCs w:val="32"/>
        </w:rPr>
        <w:t>.doc" rel="alternate" download="749380-</w:t>
      </w:r>
      <w:r>
        <w:rPr>
          <w:sz w:val="32"/>
          <w:szCs w:val="32"/>
        </w:rPr>
        <w:t>纸上人虚拟世界中的现实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