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梁医生不可以不要守护生命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可以不要：守护生命的无私奉献</w:t>
      </w:r>
      <w:r>
        <w:rPr>
          <w:sz w:val="32"/>
          <w:szCs w:val="32"/>
        </w:rPr>
        <w:t>&lt;/p&gt;&lt;p&gt;&lt;img src="/static-img/WYk_e5zqb4eQQu4GpwMg392gMhT9gAvK1G_QXPQ_CuTEhvohQWaUTt1i0zNk6Xnb.jpg"&gt;&lt;/p&gt;&lt;p&gt;</w:t>
      </w:r>
      <w:r>
        <w:rPr>
          <w:sz w:val="32"/>
          <w:szCs w:val="32"/>
        </w:rPr>
        <w:t>在这个世界上，有些人以他们的专业和善良，成为我们生活中不可或缺的一部分。梁医生就是这样一个人，他的名字常常与“不可以不要”这两个字联系在一起，这个词汇成为了他工作生活中的一个重要标签。</w:t>
      </w:r>
      <w:r>
        <w:rPr>
          <w:sz w:val="32"/>
          <w:szCs w:val="32"/>
        </w:rPr>
        <w:t>&lt;/p&gt;&lt;p&gt;</w:t>
      </w:r>
      <w:r>
        <w:rPr>
          <w:sz w:val="32"/>
          <w:szCs w:val="32"/>
        </w:rPr>
        <w:t>梁医生的职业是内科医生，他曾经在一家大型医院工作。在那里，他用自己的知识和经验，不断地帮助病人克服各种健康问题，无论是严重的疾病还是日常的小毛病。他的工作态度极其认真，对待每一个患者都像对待自己一样慎重。</w:t>
      </w:r>
      <w:r>
        <w:rPr>
          <w:sz w:val="32"/>
          <w:szCs w:val="32"/>
        </w:rPr>
        <w:t>&lt;/p&gt;&lt;p&gt;&lt;img src="/static-img/kIoCcJ6mI20YHD8D2R58st2gMhT9gAvK1G_QXPQ_CuTXkovCg6XWIYlo39yXw_l6TOpwhqpsH683odQ421gr1aS2FyiqcaeoM-UwLa8Zfs_iglp7YTT1_BNQn2v2n-xOuMMYPGvX5vd78caDrhKxb0ClxZLraYG-vZC8RDfKSpYN_T5deUXHQfByMVHb6CPH-jKjCoFpVAUdkgubRlpXs4ToRj6yFyL9F0w3mmWxrfc.jpg"&gt;&lt;/p&gt;&lt;p&gt;</w:t>
      </w:r>
      <w:r>
        <w:rPr>
          <w:sz w:val="32"/>
          <w:szCs w:val="32"/>
        </w:rPr>
        <w:t>记得有一次，一位老妇人因为慢性心脏病被送到医院，她的情况非常危急。其他医生都认为她已经没有希望了，但梁医生不同。他仔细检查后，发现老妇人的情况比外表看起来要好一些。他决定采取一种新的治疗方法，并且亲自监督实施。这项治疗虽然风险很大，但是它确实让老妇人的症状有所改善，最终她的生命得到了延续。</w:t>
      </w:r>
      <w:r>
        <w:rPr>
          <w:sz w:val="32"/>
          <w:szCs w:val="32"/>
        </w:rPr>
        <w:t>&lt;/p&gt;&lt;p&gt;</w:t>
      </w:r>
      <w:r>
        <w:rPr>
          <w:sz w:val="32"/>
          <w:szCs w:val="32"/>
        </w:rPr>
        <w:t>这种对生命无私奉献的精神，就是人们所说的“梁医生不可以不要”。他并不追求名利，只关心的是每一个来到他的门诊室里的患者能否得到最好的治疗和照顾。他的这种精神感染了所有的人，让大家都认识到医疗工作者的心血宝贵，也让社会更加珍视这些为人民服务的人们。</w:t>
      </w:r>
      <w:r>
        <w:rPr>
          <w:sz w:val="32"/>
          <w:szCs w:val="32"/>
        </w:rPr>
        <w:t>&lt;/p&gt;&lt;p&gt;&lt;img src="/static-img/CgNuWPiNX22GeaNiczLGTt2gMhT9gAvK1G_QXPQ_CuTXkovCg6XWIYlo39yXw_l6TOpwhqpsH683odQ421gr1aS2FyiqcaeoM-UwLa8Zfs_iglp7YTT1_BNQn2v2n-xOuMMYPGvX5vd78caDrhKxb0ClxZLraYG-vZC8RDfKSpYN_T5deUXHQfByMVHb6CPH-jKjCoFpVAUdkgubRlpXs4ToRj6yFyL9F0w3mmWxrfc.jpg"&gt;&lt;/p&gt;&lt;p&gt;</w:t>
      </w:r>
      <w:r>
        <w:rPr>
          <w:sz w:val="32"/>
          <w:szCs w:val="32"/>
        </w:rPr>
        <w:t>随着时间的推移，梁医生的名声越来越响亮。但即使面临这样的荣誉和挑战，他从未忘记初心。他继续用自己的实际行动证明，“梁医生不可以不要”，这是他作为一名优秀医疗工作者应有的形象，是他永远不会变更的情感承诺。</w:t>
      </w:r>
      <w:r>
        <w:rPr>
          <w:sz w:val="32"/>
          <w:szCs w:val="32"/>
        </w:rPr>
        <w:t>&lt;/p&gt;&lt;p&gt;</w:t>
      </w:r>
      <w:r>
        <w:rPr>
          <w:sz w:val="32"/>
          <w:szCs w:val="32"/>
        </w:rPr>
        <w:t>今天，当我们谈及“梁医生不可以不要”时，我们并不是单纯地提及一个人，而是在提醒自己以及周围的人，要有更多像梁醫生的同情之心、责任感和坚持原则。只有这样，我们才能共同创造一个更加温暖、更加美好的社会环境。在这里，每个人都是需要被守护、需要被爱的一个生命，而那些真正把这一信念付诸实践的人，则将会成为我们永远铭记于心的一道亮丽风景线。</w:t>
      </w:r>
      <w:r>
        <w:rPr>
          <w:sz w:val="32"/>
          <w:szCs w:val="32"/>
        </w:rPr>
        <w:t>&lt;/p&gt;&lt;p&gt;&lt;img src="/static-img/UWrkRyPk9KSbHnf2CUbl9t2gMhT9gAvK1G_QXPQ_CuTXkovCg6XWIYlo39yXw_l6TOpwhqpsH683odQ421gr1aS2FyiqcaeoM-UwLa8Zfs_iglp7YTT1_BNQn2v2n-xOuMMYPGvX5vd78caDrhKxb0ClxZLraYG-vZC8RDfKSpYN_T5deUXHQfByMVHb6CPH-jKjCoFpVAUdkgubRlpXs4ToRj6yFyL9F0w3mmWxrfc.jpg"&gt;&lt;/p&gt;&lt;p&gt;&lt;a href = "/doc/749336-</w:t>
      </w:r>
      <w:r>
        <w:rPr>
          <w:sz w:val="32"/>
          <w:szCs w:val="32"/>
        </w:rPr>
        <w:t>主题</w:t>
      </w:r>
      <w:r>
        <w:rPr>
          <w:sz w:val="32"/>
          <w:szCs w:val="32"/>
        </w:rPr>
        <w:t>-</w:t>
      </w:r>
      <w:r>
        <w:rPr>
          <w:sz w:val="32"/>
          <w:szCs w:val="32"/>
        </w:rPr>
        <w:t>梁医生不可以不要守护生命的无私奉献</w:t>
      </w:r>
      <w:r>
        <w:rPr>
          <w:sz w:val="32"/>
          <w:szCs w:val="32"/>
        </w:rPr>
        <w:t>.doc" rel="alternate" download="749336-</w:t>
      </w:r>
      <w:r>
        <w:rPr>
          <w:sz w:val="32"/>
          <w:szCs w:val="32"/>
        </w:rPr>
        <w:t>主题</w:t>
      </w:r>
      <w:r>
        <w:rPr>
          <w:sz w:val="32"/>
          <w:szCs w:val="32"/>
        </w:rPr>
        <w:t>-</w:t>
      </w:r>
      <w:r>
        <w:rPr>
          <w:sz w:val="32"/>
          <w:szCs w:val="32"/>
        </w:rPr>
        <w:t>梁医生不可以不要守护生命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