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音琅琊陆筝与陆殊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筝音琅琊：陆筝与陆殊的音乐世界</w:t>
      </w:r>
      <w:r>
        <w:rPr>
          <w:sz w:val="32"/>
          <w:szCs w:val="32"/>
        </w:rPr>
        <w:t>&lt;/p&gt;&lt;p&gt;&lt;img src="/static-img/b8rdxxX-TiJEc-dqNXlHhtzc5vKA0Mwt51bjKvxfCMws0Alv_Y0DmJO2BCZZEUoj.jpe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，融合了传统音乐的精髓与现代元素的巧妙运用。它不仅保留了古典乐器的独特韵味，还通过创新的演奏技巧和表现形式，吸引了一大批年轻听众，使得这门艺术更加生动活泼。</w:t>
      </w:r>
      <w:r>
        <w:rPr>
          <w:sz w:val="32"/>
          <w:szCs w:val="32"/>
        </w:rPr>
        <w:t>&lt;/p&gt;&lt;p&gt;&lt;img src="/static-img/KGNlSR0hCA8wTnscIIOg59zc5vKA0Mwt51bjKvxfCMxDJsQe_AgxqTlIA9N1k4GApL0RFwrkVFThEMr65akSDFoovW82W9iZi3t3oH2Jst19sVK6nTdwtv-0_g105d4YRcVx-5dX5csUC7K6dYbe6_KEwPCK_e6HZOMXp_UkwqnTg-pWd6tbJ8rXeuAsvswkk2f-JaDvmeYE6Mr5OuVzJ06e2oDUJlg7XVazc_Lzm2w.jpe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陆殊这位著名琴师时，我们可以发现他对弄筝技术有着深刻理解和卓越掌握。他能够将各种复杂旋律准确无误地表达出来，这种高超技艺让人耳目一新，让人感受到了音乐之美。</w:t>
      </w:r>
      <w:r>
        <w:rPr>
          <w:sz w:val="32"/>
          <w:szCs w:val="32"/>
        </w:rPr>
        <w:t>&lt;/p&gt;&lt;p&gt;&lt;img src="/static-img/-qAIhwGaB9S2c4tI8L3r4tzc5vKA0Mwt51bjKvxfCMxDJsQe_AgxqTlIA9N1k4GApL0RFwrkVFThEMr65akSDFoovW82W9iZi3t3oH2Jst19sVK6nTdwtv-0_g105d4YRcVx-5dX5csUC7K6dYbe6_KEwPCK_e6HZOMXp_UkwqnTg-pWd6tbJ8rXeuAsvswkk2f-JaDvmeYE6Mr5OuVzJ06e2oDUJlg7XVazc_Lzm2w.png"&gt;&lt;/p&gt;&lt;p&gt;</w:t>
      </w:r>
      <w:r>
        <w:rPr>
          <w:sz w:val="32"/>
          <w:szCs w:val="32"/>
        </w:rPr>
        <w:t>音色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筝作为一种具有悠久历史的乐器，其音色极其丰富多彩。在</w:t>
      </w:r>
      <w:r>
        <w:rPr>
          <w:sz w:val="32"/>
          <w:szCs w:val="32"/>
        </w:rPr>
        <w:t>Land of Strings</w:t>
      </w:r>
      <w:r>
        <w:rPr>
          <w:sz w:val="32"/>
          <w:szCs w:val="32"/>
        </w:rPr>
        <w:t>中，可以听到各种不同的调性和节奏，它们交织在一起形成了一幅生动的情景画，让听者仿佛置身于一个充满诗意的地方。</w:t>
      </w:r>
      <w:r>
        <w:rPr>
          <w:sz w:val="32"/>
          <w:szCs w:val="32"/>
        </w:rPr>
        <w:t>&lt;/p&gt;&lt;p&gt;&lt;img src="/static-img/7n1vxtvMNnYnzSa8SoYC-9zc5vKA0Mwt51bjKvxfCMxDJsQe_AgxqTlIA9N1k4GApL0RFwrkVFThEMr65akSDFoovW82W9iZi3t3oH2Jst19sVK6nTdwtv-0_g105d4YRcVx-5dX5csUC7K6dYbe6_KEwPCK_e6HZOMXp_UkwqnTg-pWd6tbJ8rXeuAsvswkk2f-JaDvmeYE6Mr5OuVzJ06e2oDUJlg7XVazc_Lzm2w.jpeg"&gt;&lt;/p&gt;&lt;p&gt;</w:t>
      </w:r>
      <w:r>
        <w:rPr>
          <w:sz w:val="32"/>
          <w:szCs w:val="32"/>
        </w:rPr>
        <w:t>文化内涵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陸殊在他的作品中，不仅展现了他对音樂本身的热爱，更是融入了大量文化内涵。每一个旋律背后都隐藏着故事，每一次演绎都是对文化根源的一次致敬。这使得他的音樂不仅是一种审美体验，更是一次精神上的旅程。</w:t>
      </w:r>
      <w:r>
        <w:rPr>
          <w:sz w:val="32"/>
          <w:szCs w:val="32"/>
        </w:rPr>
        <w:t>&lt;/p&gt;&lt;p&gt;&lt;img src="/static-img/ETiHGDfqV7RFIGw41CSO6Nzc5vKA0Mwt51bjKvxfCMxDJsQe_AgxqTlIA9N1k4GApL0RFwrkVFThEMr65akSDFoovW82W9iZi3t3oH2Jst19sVK6nTdwtv-0_g105d4YRcVx-5dX5csUC7K6dYbe6_KEwPCK_e6HZOMXp_UkwqnTg-pWd6tbJ8rXeuAsvswkk2f-JaDvmeYE6Mr5OuVzJ06e2oDUJlg7XVazc_Lzm2w.jpg"&gt;&lt;/p&gt;&lt;p&gt;</w:t>
      </w:r>
      <w:r>
        <w:rPr>
          <w:sz w:val="32"/>
          <w:szCs w:val="32"/>
        </w:rPr>
        <w:t>创作灵感源远流长</w:t>
      </w:r>
      <w:r>
        <w:rPr>
          <w:sz w:val="32"/>
          <w:szCs w:val="32"/>
        </w:rPr>
        <w:t>&lt;/p&gt;&lt;p&gt;Land of Strings</w:t>
      </w:r>
      <w:r>
        <w:rPr>
          <w:sz w:val="32"/>
          <w:szCs w:val="32"/>
        </w:rPr>
        <w:t>中的每一首曲子，都承载着創作者對傳統樂器與現代節奏結合所帶來無限創作靈感。這種跨越時空、結合不同風格的創作方式，不僅激發了眾多樂手們對於傳統音樂重新探索的心理需求，也為未來更多新穎作品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Land of Strings</w:t>
      </w:r>
      <w:r>
        <w:rPr>
          <w:sz w:val="32"/>
          <w:szCs w:val="32"/>
        </w:rPr>
        <w:t>这个项目，陸殊不仅为自己赢得了一席之地，还为整个音乐界带来了新的风潮。无论是专业音乐人还是业余爱好者，都能从这里获得启发，从而推动更多优秀作品的诞生，为音乐世界增添光彩。</w:t>
      </w:r>
      <w:r>
        <w:rPr>
          <w:sz w:val="32"/>
          <w:szCs w:val="32"/>
        </w:rPr>
        <w:t>&lt;/p&gt;&lt;p&gt;&lt;a href = "/doc/749230-</w:t>
      </w:r>
      <w:r>
        <w:rPr>
          <w:sz w:val="32"/>
          <w:szCs w:val="32"/>
        </w:rPr>
        <w:t>筝音琅琊陆筝与陆殊的音乐世界</w:t>
      </w:r>
      <w:r>
        <w:rPr>
          <w:sz w:val="32"/>
          <w:szCs w:val="32"/>
        </w:rPr>
        <w:t>.doc" rel="alternate" download="749230-</w:t>
      </w:r>
      <w:r>
        <w:rPr>
          <w:sz w:val="32"/>
          <w:szCs w:val="32"/>
        </w:rPr>
        <w:t>筝音琅琊陆筝与陆殊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