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节奏与我内心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我偶然间发现了一段缓慢而有力的一下又一下视频。这段视频不仅仅是一串连续的画面，它蕴含着一种独特的情感和深刻的意义。每一次轻柔而坚定的动作，都像是在讲述一场关于时间、空间以及生命本身的一个隐喻故事。</w:t>
      </w:r>
      <w:r>
        <w:rPr>
          <w:sz w:val="32"/>
          <w:szCs w:val="32"/>
        </w:rPr>
        <w:t>&lt;/p&gt;&lt;p&gt;&lt;img src="/static-img/JGE7BsGoR9IwERyi6Wl1uGD-zz2p9LH9pOkmhdo6Oxyl7ADooXRmeO05qzniE35f.jpg"&gt;&lt;/p&gt;&lt;p&gt;</w:t>
      </w:r>
      <w:r>
        <w:rPr>
          <w:sz w:val="32"/>
          <w:szCs w:val="32"/>
        </w:rPr>
        <w:t>首先，这个视频让我意识到时间是多么地宝贵。缓慢而有力的节奏，仿佛在提醒我们，每一步都应该充满力量，每一次呼吸都应该清晰。它教会了我如何去珍惜每一秒，不要让生活中的任何片段流逝得无声无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让我体会到了空间对我们的影响。在视野中看到这些重复出现的人物或物体，它们之间的距离和角度都显得如此微妙，反映出了人生中常见的情感纠葛和心理状态。我开始思考，在这个世界上，我们总是试图找到自己的位置，同时也在寻找那些能与我们产生共鸣的人或事。</w:t>
      </w:r>
      <w:r>
        <w:rPr>
          <w:sz w:val="32"/>
          <w:szCs w:val="32"/>
        </w:rPr>
        <w:t>&lt;/p&gt;&lt;p&gt;&lt;img src="/static-img/wCwmJDrbdop2I1B1uHHURmD-zz2p9LH9pOkmhdo6OxwKXWv-fMAolWi-34Sj3bjmBCDsgO6-ZIhs5h1sFJdGObO6yY2OQOv_MiepxHx6uXS1uM9Lc3ieq2WrSZ8rB4W83FvpCnkZTx8ZguANE1KJ2Dm1QT63RjH31SFKvrqnhshhL-MBynaRK6s5ZF5_HaX-xeAvfqN2soFti43yGsmR3JRnDCe3fUrdcXyuuAj9bUk.jpg"&gt;&lt;/p&gt;&lt;p&gt;</w:t>
      </w:r>
      <w:r>
        <w:rPr>
          <w:sz w:val="32"/>
          <w:szCs w:val="32"/>
        </w:rPr>
        <w:t>此外，这种节奏还引发了我的思索：生命是否也可以这样看待？就像这缓慢而有力的拍摄一样，一步一个脚印，一点一点积累。不断前行，就如同电影中的角色，他们虽然行动迟缓，但每一次动作都是经过深思熟虑的，有着不可忽视的心理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开始关注自己内心的声音，与之建立起一种新的沟通方式。这份声音可能并不是明确可闻，而是从日常生活的小事情中流露出来，如早晨第一缕阳光照进房间，晚上的最后一滴雨水落在地面，或是一个朋友的话语带给我的温暖感觉。在这个过程中，我学会了更好地理解自己，也更加珍惜周围人的存在。</w:t>
      </w:r>
      <w:r>
        <w:rPr>
          <w:sz w:val="32"/>
          <w:szCs w:val="32"/>
        </w:rPr>
        <w:t>&lt;/p&gt;&lt;p&gt;&lt;img src="/static-img/gmSVAZNQ2eurY39IeM35AGD-zz2p9LH9pOkmhdo6OxwKXWv-fMAolWi-34Sj3bjmBCDsgO6-ZIhs5h1sFJdGObO6yY2OQOv_MiepxHx6uXS1uM9Lc3ieq2WrSZ8rB4W83FvpCnkZTx8ZguANE1KJ2Dm1QT63RjH31SFKvrqnhshhL-MBynaRK6s5ZF5_HaX-xeAvfqN2soFti43yGsmR3JRnDCe3fUrdcXyuuAj9bUk.jpg"&gt;&lt;/p&gt;&lt;p&gt;</w:t>
      </w:r>
      <w:r>
        <w:rPr>
          <w:sz w:val="32"/>
          <w:szCs w:val="32"/>
        </w:rPr>
        <w:t>最后，这个简单却深远的视频，让我认识到即使最普通的事物，也能成为触及灵魂深处的一种语言。我开始尝试用这种方式来表达自己的情感，用不同的节奏来编织我的故事，无论是我写下的文字还是我创作出的音乐或者绘画，只要它们能够传递出“缓慢而有力的一下又一下”的感觉，那么它们就成功地触动了他人的心弦，并且促成了相互理解与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有力的一下又一下”的节奏，是一种艺术形式，它以其独特性激发人们对时间、空间、生命等主题进行反思，并通过内心的声音去探索自我，从而建立起更加紧密的人际关系。这不仅是一段简单的视频，更是一种文化现象，对于那些愿意倾听并参与其中的人们来说，它提供了一种全新的视角和思考方式。</w:t>
      </w:r>
      <w:r>
        <w:rPr>
          <w:sz w:val="32"/>
          <w:szCs w:val="32"/>
        </w:rPr>
        <w:t>&lt;/p&gt;&lt;p&gt;&lt;img src="/static-img/TcMNGFVFEOPdFPKfYxe7EGD-zz2p9LH9pOkmhdo6OxwKXWv-fMAolWi-34Sj3bjmBCDsgO6-ZIhs5h1sFJdGObO6yY2OQOv_MiepxHx6uXS1uM9Lc3ieq2WrSZ8rB4W83FvpCnkZTx8ZguANE1KJ2Dm1QT63RjH31SFKvrqnhshhL-MBynaRK6s5ZF5_HaX-xeAvfqN2soFti43yGsmR3JRnDCe3fUrdcXyuuAj9bUk.jpg"&gt;&lt;/p&gt;&lt;p&gt;&lt;a href = "/doc/748597-</w:t>
      </w:r>
      <w:r>
        <w:rPr>
          <w:sz w:val="32"/>
          <w:szCs w:val="32"/>
        </w:rPr>
        <w:t>视频中的节奏与我内心的共鸣</w:t>
      </w:r>
      <w:r>
        <w:rPr>
          <w:sz w:val="32"/>
          <w:szCs w:val="32"/>
        </w:rPr>
        <w:t>.doc" rel="alternate" download="748597-</w:t>
      </w:r>
      <w:r>
        <w:rPr>
          <w:sz w:val="32"/>
          <w:szCs w:val="32"/>
        </w:rPr>
        <w:t>视频中的节奏与我内心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