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无限游戏里封神我的神话之旅从凡人到万界尊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无限游戏里封神，踏上了从凡人到万界尊者的传奇之旅。这个世界原本只是一个普通的网络游戏，但它却带给了我前所未有的奇幻体验。</w:t>
      </w:r>
      <w:r>
        <w:rPr>
          <w:sz w:val="32"/>
          <w:szCs w:val="32"/>
        </w:rPr>
        <w:t>&lt;/p&gt;&lt;p&gt;&lt;img src="/static-img/F4YLO8cuZh2Kn9xfBB99QCDKIWAamuvNJ9wQVVdXwZtBri2HSl2nBSCY0XzFgq81.jpg"&gt;&lt;/p&gt;&lt;p&gt;</w:t>
      </w:r>
      <w:r>
        <w:rPr>
          <w:sz w:val="32"/>
          <w:szCs w:val="32"/>
        </w:rPr>
        <w:t>记得那天，我偶然打开了《无尽虚空》，一款被许多玩家忽视的小众游戏。那时，我并没有预料到自己即将步入一个充满玄幻色彩的世界。在这款游戏中，每个角落都藏着神秘力量，等待着勇敢的心去发现和掌握。</w:t>
      </w:r>
      <w:r>
        <w:rPr>
          <w:sz w:val="32"/>
          <w:szCs w:val="32"/>
        </w:rPr>
        <w:t>&lt;/p&gt;&lt;p&gt;</w:t>
      </w:r>
      <w:r>
        <w:rPr>
          <w:sz w:val="32"/>
          <w:szCs w:val="32"/>
        </w:rPr>
        <w:t>我的角色起初并不强大，只是一个普通的村民。但随着时间的推移，我开始接触各种各样的任务和活动。每一次完成任务，都会有新的技能、装备或者是宝物等待我去解锁。这让我逐渐意识到，这个世界不仅仅是一场简单的虚拟冒险，它还是一场关于自我提升与成长的大课堂。</w:t>
      </w:r>
      <w:r>
        <w:rPr>
          <w:sz w:val="32"/>
          <w:szCs w:val="32"/>
        </w:rPr>
        <w:t>&lt;/p&gt;&lt;p&gt;&lt;img src="/static-img/nZKsbZ9hOBxnHIiuntl34iDKIWAamuvNJ9wQVVdXwZtBri2HSl2nBSCY0XzFgq81.jpg"&gt;&lt;/p&gt;&lt;p&gt;</w:t>
      </w:r>
      <w:r>
        <w:rPr>
          <w:sz w:val="32"/>
          <w:szCs w:val="32"/>
        </w:rPr>
        <w:t>有一次，在探索深山老林时，我意外地发现了一本古老的手抄本，那上面记录的是一些看似荒谬而又令人兴奋的情境。我决定尝试一下，一番努力后，手中的法术竟然成功激发出来。当这一切发生时，我仿佛感受到了历史上的某位伟大的智者在使用他们最强大的魔法一样，那种感觉实在是太不可思议了！</w:t>
      </w:r>
      <w:r>
        <w:rPr>
          <w:sz w:val="32"/>
          <w:szCs w:val="32"/>
        </w:rPr>
        <w:t>&lt;/p&gt;&lt;p&gt;</w:t>
      </w:r>
      <w:r>
        <w:rPr>
          <w:sz w:val="32"/>
          <w:szCs w:val="32"/>
        </w:rPr>
        <w:t>随后的日子里，我不断寻找那些传说中的灵器和仙丹，用它们来增强自己的实力。每当获得一次突破性的进展，无数挑战似乎都不再那么吓人，因为我知道，无论遇到什么困难，都有可能通过智慧或勇气去克服。而且，当别人看到我的名号——“超凡”，他们也开始对这个小众游戏产生更多兴趣，他们也想加入这场神话般的冒险。</w:t>
      </w:r>
      <w:r>
        <w:rPr>
          <w:sz w:val="32"/>
          <w:szCs w:val="32"/>
        </w:rPr>
        <w:t>&lt;/p&gt;&lt;p&gt;&lt;img src="/static-img/ZBhPu_0n8DLnW4ccVLaUWyDKIWAamuvNJ9wQVVdXwZtBri2HSl2nBSCY0XzFgq81.jpg"&gt;&lt;/p&gt;&lt;p&gt;</w:t>
      </w:r>
      <w:r>
        <w:rPr>
          <w:sz w:val="32"/>
          <w:szCs w:val="32"/>
        </w:rPr>
        <w:t>现在回头看，那些曾经让我迷惑不解的地方，现在已经成为过往情事。一路走来，从最初的一点点理解，最终达到了通晓万道奥秘的地步，这份成就感，让我几乎无法用言语表达。这一切，是因为那个无限游戏里的封神之旅教会了我：只要心存梦想，不断追求，便能跨越任何限制，将平凡变为非凡。</w:t>
      </w:r>
      <w:r>
        <w:rPr>
          <w:sz w:val="32"/>
          <w:szCs w:val="32"/>
        </w:rPr>
        <w:t>&lt;/p&gt;&lt;p&gt;&lt;a href = "/doc/748411-</w:t>
      </w:r>
      <w:r>
        <w:rPr>
          <w:sz w:val="32"/>
          <w:szCs w:val="32"/>
        </w:rPr>
        <w:t>我在无限游戏里封神我的神话之旅从凡人到万界尊者</w:t>
      </w:r>
      <w:r>
        <w:rPr>
          <w:sz w:val="32"/>
          <w:szCs w:val="32"/>
        </w:rPr>
        <w:t>.doc" rel="alternate" download="748411-</w:t>
      </w:r>
      <w:r>
        <w:rPr>
          <w:sz w:val="32"/>
          <w:szCs w:val="32"/>
        </w:rPr>
        <w:t>我在无限游戏里封神我的神话之旅从凡人到万界尊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