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男人插曲女人全部视频背后的社会文化现象及其对青少年影响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男人插曲女人全部视频背后的社会文化现象及其对青少年影响的深度分析</w:t>
      </w:r>
      <w:r>
        <w:rPr>
          <w:sz w:val="32"/>
          <w:szCs w:val="32"/>
        </w:rPr>
        <w:t>&lt;/p&gt;&lt;p&gt;&lt;img src="/static-img/P9p2sZqO87-AgRRpvSgZuZML__S7N2GO-1XCWJ7VJ1wGOvvj6996FWKe8NQ88rFE.png"&gt;&lt;/p&gt;&lt;p&gt;</w:t>
      </w:r>
      <w:r>
        <w:rPr>
          <w:sz w:val="32"/>
          <w:szCs w:val="32"/>
        </w:rPr>
        <w:t>男人插曲女人全部视频，这个词汇在网络上经常被提及，它通常指的是某些不当行为，涉及到个人隐私和道德底线的问题。这个现象背后隐藏着复杂的社会文化因素，以及对青少年产生潜在影响的一系列问题。</w:t>
      </w:r>
      <w:r>
        <w:rPr>
          <w:sz w:val="32"/>
          <w:szCs w:val="32"/>
        </w:rPr>
        <w:t>&lt;/p&gt;&lt;p&gt;</w:t>
      </w:r>
      <w:r>
        <w:rPr>
          <w:sz w:val="32"/>
          <w:szCs w:val="32"/>
        </w:rPr>
        <w:t>首先，我们需要理解为什么会有这种行为发生。在现代社会，随着信息技术的飞速发展，人们对于隐私保护意识下降，同时也因为社交媒体和网络平台的普及，使得一些人认为自己的生活可以成为公众消费。同时，由于种种心理因素，如虚荣心、好奇心等，也使得一些人乐于把自己不当行为曝光给他人。</w:t>
      </w:r>
      <w:r>
        <w:rPr>
          <w:sz w:val="32"/>
          <w:szCs w:val="32"/>
        </w:rPr>
        <w:t>&lt;/p&gt;&lt;p&gt;&lt;img src="/static-img/IdC_qGrl2SJUIzWBFiU5SZML__S7N2GO-1XCWJ7VJ1xWdUViUEw0KBjpD1OZ6kcgAld-BDbRptr_bvaP5cAH2RLoOeS1DGtE25tuuNSPA-dXlcgoolCWvfz0M1WXtd9Gt3hlxftTMEfzMH-Kl1ZS2LI0i5kGWGMHSkiSUd8GRNcR3n1skRIG-q1U8UgYD8tdbCmQy1aBqvoBdYHOHHP7sg.png"&gt;&lt;/p&gt;&lt;p&gt;</w:t>
      </w:r>
      <w:r>
        <w:rPr>
          <w:sz w:val="32"/>
          <w:szCs w:val="32"/>
        </w:rPr>
        <w:t>其次，这种现象还与性别角色的扭曲有关。在传统观念中，男性往往被赋予更多的主动权，而女性则可能被视为更为柔弱或敏感，因此，在一定程度上，这样的角色定位也促成了这样的行为出现。</w:t>
      </w:r>
      <w:r>
        <w:rPr>
          <w:sz w:val="32"/>
          <w:szCs w:val="32"/>
        </w:rPr>
        <w:t>&lt;/p&gt;&lt;p&gt;</w:t>
      </w:r>
      <w:r>
        <w:rPr>
          <w:sz w:val="32"/>
          <w:szCs w:val="32"/>
        </w:rPr>
        <w:t>再者，对青少年来说，他们正处于成长发育阶段，对周围世界充满好奇，他们通过观看这些内容来学习和模仿。但是，由于缺乏足够的指导和教育，他们很难区分什么是健康的情感表达，以及什么是不恰当甚至危险的情况。这可能导致他们形成错误的人际关系观念，并且可能参与类似的不良活动。</w:t>
      </w:r>
      <w:r>
        <w:rPr>
          <w:sz w:val="32"/>
          <w:szCs w:val="32"/>
        </w:rPr>
        <w:t>&lt;/p&gt;&lt;p&gt;&lt;img src="/static-img/2kUL-HZ5wyTzqqeeWJgj-5ML__S7N2GO-1XCWJ7VJ1xWdUViUEw0KBjpD1OZ6kcgAld-BDbRptr_bvaP5cAH2RLoOeS1DGtE25tuuNSPA-dXlcgoolCWvfz0M1WXtd9Gt3hlxftTMEfzMH-Kl1ZS2LI0i5kGWGMHSkiSUd8GRNcR3n1skRIG-q1U8UgYD8tdbCmQy1aBqvoBdYHOHHP7sg.png"&gt;&lt;/p&gt;&lt;p&gt;</w:t>
      </w:r>
      <w:r>
        <w:rPr>
          <w:sz w:val="32"/>
          <w:szCs w:val="32"/>
        </w:rPr>
        <w:t>此外，这类视频还体现了社交媒体平台上的“流量经济”，很多内容创造者为了吸引关注而不惜发布那些具有争议性的内容。这种商业化手段进一步推动了这类视频的流行，但同时也是一个负面的反馈循环，因为它鼓励更多的人去制作并分享这些内容，从而恶化了整个社会环境。</w:t>
      </w:r>
      <w:r>
        <w:rPr>
          <w:sz w:val="32"/>
          <w:szCs w:val="32"/>
        </w:rPr>
        <w:t>&lt;/p&gt;&lt;p&gt;</w:t>
      </w:r>
      <w:r>
        <w:rPr>
          <w:sz w:val="32"/>
          <w:szCs w:val="32"/>
        </w:rPr>
        <w:t>最后，不可忽视的是监管机制方面的问题。由于法律法规未能及时跟进新兴媒介技术，一些违法违规的内容依然能够在互联网上广泛传播。这意味着要解决这个问题，还需要政府部门加强监管，同时也要求公众提高警觉，不轻易传播或观看这类物质，以减少其对年轻人的负面影响。</w:t>
      </w:r>
      <w:r>
        <w:rPr>
          <w:sz w:val="32"/>
          <w:szCs w:val="32"/>
        </w:rPr>
        <w:t>&lt;/p&gt;&lt;p&gt;&lt;img src="/static-img/JrYy2n5Rk6RugzmUBlbPDpML__S7N2GO-1XCWJ7VJ1xWdUViUEw0KBjpD1OZ6kcgAld-BDbRptr_bvaP5cAH2RLoOeS1DGtE25tuuNSPA-dXlcgoolCWvfz0M1WXtd9Gt3hlxftTMEfzMH-Kl1ZS2LI0i5kGWGMHSkiSUd8GRNcR3n1skRIG-q1U8UgYD8tdbCmQy1aBqvoBdYHOHHP7sg.png"&gt;&lt;/p&gt;&lt;p&gt;</w:t>
      </w:r>
      <w:r>
        <w:rPr>
          <w:sz w:val="32"/>
          <w:szCs w:val="32"/>
        </w:rPr>
        <w:t>综上所述，男人插曲女人全部视频背后的社会文化现象是一个多维度的问题，它涉及到了个人价值观、性别角色、青少年教育以及监管制度等多个层面。只有通过综合治理，并提升全民意识，我们才能有效地预防这一问题，并构建一个更加健康、文明的网络环境。</w:t>
      </w:r>
      <w:r>
        <w:rPr>
          <w:sz w:val="32"/>
          <w:szCs w:val="32"/>
        </w:rPr>
        <w:t>&lt;/p&gt;&lt;p&gt;&lt;a href = "/doc/748161-</w:t>
      </w:r>
      <w:r>
        <w:rPr>
          <w:sz w:val="32"/>
          <w:szCs w:val="32"/>
        </w:rPr>
        <w:t>揭秘男人插曲女人全部视频背后的社会文化现象及其对青少年影响的深度分析</w:t>
      </w:r>
      <w:r>
        <w:rPr>
          <w:sz w:val="32"/>
          <w:szCs w:val="32"/>
        </w:rPr>
        <w:t>.doc" rel="alternate" download="748161-</w:t>
      </w:r>
      <w:r>
        <w:rPr>
          <w:sz w:val="32"/>
          <w:szCs w:val="32"/>
        </w:rPr>
        <w:t>揭秘男人插曲女人全部视频背后的社会文化现象及其对青少年影响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