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梅知不知</w:t>
      </w:r>
      <w:r>
        <w:rPr>
          <w:sz w:val="48"/>
          <w:szCs w:val="48"/>
        </w:rPr>
        <w:t>1v1</w:t>
      </w:r>
      <w:r>
        <w:rPr>
          <w:sz w:val="48"/>
          <w:szCs w:val="48"/>
        </w:rPr>
        <w:t>我和那熟悉又陌生的青梅的对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我独自一人坐在庭院中，手中拿着一盘熟透了的青梅。它们散发出淡淡的酸甜香气，让人忍不住想大快朵颐。但我却没有那么做。我决定进行一次“青梅知不知</w:t>
      </w:r>
      <w:r>
        <w:rPr>
          <w:sz w:val="32"/>
          <w:szCs w:val="32"/>
        </w:rPr>
        <w:t>1v1”</w:t>
      </w:r>
      <w:r>
        <w:rPr>
          <w:sz w:val="32"/>
          <w:szCs w:val="32"/>
        </w:rPr>
        <w:t>，就是用这盘青梅与自己对弈，看看谁能先让步。</w:t>
      </w:r>
      <w:r>
        <w:rPr>
          <w:sz w:val="32"/>
          <w:szCs w:val="32"/>
        </w:rPr>
        <w:t>&lt;/p&gt;&lt;p&gt;&lt;img src="/static-img/O1tmT1v5_31a42N-emcAwxi1luy9b2Vs2Ovkh8ch6T3DvNgPyGjGa3mtyKWxEZ5J.jpg"&gt;&lt;/p&gt;&lt;p&gt;</w:t>
      </w:r>
      <w:r>
        <w:rPr>
          <w:sz w:val="32"/>
          <w:szCs w:val="32"/>
        </w:rPr>
        <w:t>开始时，我只是静静地看着那些小巧玲珑、色泽翠绿的小果实，它们似乎在等待着我的开端。时间一点点流逝，阳光逐渐西斜，影子变得越来越长。这时候，我才慢慢地取出一枚青梅，用牙齿轻轻咬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刻，那股酸甜的味道像是突然间爆发出来，把我惊得闭上了眼睛。我感觉到嘴角有微妙的苦涩，但同时也有一丝不可抗拒的诱惑，让我想要再次尝试。然而，这也是我要对抗自己的考验，因为即便是最美味的事物，也有它不能无限享受的时候。</w:t>
      </w:r>
      <w:r>
        <w:rPr>
          <w:sz w:val="32"/>
          <w:szCs w:val="32"/>
        </w:rPr>
        <w:t>&lt;/p&gt;&lt;p&gt;&lt;img src="/static-img/CEztGgsnVzNZ88sSGF2asBi1luy9b2Vs2Ovkh8ch6T30zwoVoXj2wLN1d3DLps_fCsnNTQP_DCNIarrCDbb7dlwOnXo0DqLCQRWw7WfIJ8UPNLICpJV2PfVGWQF_k5A7anrGouAx-Z_2wLC7m85HYg.jpg"&gt;&lt;/p&gt;&lt;p&gt;</w:t>
      </w:r>
      <w:r>
        <w:rPr>
          <w:sz w:val="32"/>
          <w:szCs w:val="32"/>
        </w:rPr>
        <w:t>于是，我继续挑选另一枚青梅，但这次是在仔细观察过它是否已经完全熟透之后。我把它放入口中，一边品尝，一边思考：这个世界上，有些事物总是需要我们去感受，而不是简单地去追求。你可以说这是一种成长，是一种心灵上的锻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每当我选择了一颗新鲜可口的青梅，就会暂停一下，让自己回味那之前的一切。如果你从未体验过这种“知”与“不知”的战斗，你可能无法理解这样的乐趣所在。在这个过程中，你会发现自己其实并不孤单，每个人都在自己的生活里进行着类似的对话，不断寻找平衡点，从而使自己的生活更加丰富多彩。</w:t>
      </w:r>
      <w:r>
        <w:rPr>
          <w:sz w:val="32"/>
          <w:szCs w:val="32"/>
        </w:rPr>
        <w:t>&lt;/p&gt;&lt;p&gt;&lt;img src="/static-img/xPynbv_credt_31e-gl1YBi1luy9b2Vs2Ovkh8ch6T30zwoVoXj2wLN1d3DLps_fCsnNTQP_DCNIarrCDbb7dlwOnXo0DqLCQRWw7WfIJ8UPNLICpJV2PfVGWQF_k5A7anrGouAx-Z_2wLC7m85HYg.jpg"&gt;&lt;/p&gt;&lt;p&gt;</w:t>
      </w:r>
      <w:r>
        <w:rPr>
          <w:sz w:val="32"/>
          <w:szCs w:val="32"/>
        </w:rPr>
        <w:t>最后，当阳光完全落山时，只剩下几粒尚未被采摘完毕的小黄豆般大小、颜色略显老化但依然带有几分生机勃勃的小果实，还剩下几个更大的、几乎到了极致之境但仍保持其本质原色的那些——它们或许还能等到明天，但是对于今天来说，它们已是胜利者。而我呢？虽然并没有完全征服这些小小的挑战者，但至少学会了如何更好地认识它们，更重要的是，在这个过程中学会了如何更好地了解自己。</w:t>
      </w:r>
      <w:r>
        <w:rPr>
          <w:sz w:val="32"/>
          <w:szCs w:val="32"/>
        </w:rPr>
        <w:t>&lt;/p&gt;&lt;p&gt;&lt;a href = "/doc/747932-</w:t>
      </w:r>
      <w:r>
        <w:rPr>
          <w:sz w:val="32"/>
          <w:szCs w:val="32"/>
        </w:rPr>
        <w:t>青梅知不知</w:t>
      </w:r>
      <w:r>
        <w:rPr>
          <w:sz w:val="32"/>
          <w:szCs w:val="32"/>
        </w:rPr>
        <w:t>1v1</w:t>
      </w:r>
      <w:r>
        <w:rPr>
          <w:sz w:val="32"/>
          <w:szCs w:val="32"/>
        </w:rPr>
        <w:t>我和那熟悉又陌生的青梅的对弈</w:t>
      </w:r>
      <w:r>
        <w:rPr>
          <w:sz w:val="32"/>
          <w:szCs w:val="32"/>
        </w:rPr>
        <w:t>.doc" rel="alternate" download="747932-</w:t>
      </w:r>
      <w:r>
        <w:rPr>
          <w:sz w:val="32"/>
          <w:szCs w:val="32"/>
        </w:rPr>
        <w:t>青梅知不知</w:t>
      </w:r>
      <w:r>
        <w:rPr>
          <w:sz w:val="32"/>
          <w:szCs w:val="32"/>
        </w:rPr>
        <w:t>1v1</w:t>
      </w:r>
      <w:r>
        <w:rPr>
          <w:sz w:val="32"/>
          <w:szCs w:val="32"/>
        </w:rPr>
        <w:t>我和那熟悉又陌生的青梅的对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