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我家媳妇的春天还没来得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媳妇的春天还没来得及绽放。每当我想起这个词语，心里就不禁泛起一阵暖意。她不是正室之妻，但在我们这里，她却如同春日里最美的花朵一样灿烂。</w:t>
      </w:r>
      <w:r>
        <w:rPr>
          <w:sz w:val="32"/>
          <w:szCs w:val="32"/>
        </w:rPr>
        <w:t>&lt;/p&gt;&lt;p&gt;&lt;img src="/static-img/7lf84DyhBxAEY-4z9ruSwzqq3s89S9Xna64FQzaU8L7e9sY9alDu9zcYQQrWP37D.jpg"&gt;&lt;/p&gt;&lt;p&gt;</w:t>
      </w:r>
      <w:r>
        <w:rPr>
          <w:sz w:val="32"/>
          <w:szCs w:val="32"/>
        </w:rPr>
        <w:t>她从未有过正式的婚礼，只是在一个风和日丽的下午，在村边的小庙里，我们简单而又真挚地交换了誓言。那时候，我还不知道这将是她人生的转折点，也是我自己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红，是个聪明伶俐、勤劳好客的人。虽然不是主屋中的媳妇，但她的笑容总能让人心情愉悦。在我们的大家庭中，每个人都对她充满了尊重和爱护。</w:t>
      </w:r>
      <w:r>
        <w:rPr>
          <w:sz w:val="32"/>
          <w:szCs w:val="32"/>
        </w:rPr>
        <w:t>&lt;/p&gt;&lt;p&gt;&lt;img src="/static-img/XDWd65CSzvacqZIa44dIPjqq3s89S9Xna64FQzaU8L7GLcM-PBdumuqF01XoUm4zOvHedUNX1GJrQSpfmlysHudig5cFI_tAsCW_cU-lH906xei3OKfOV6pBK4rButS54OH_xAeftUm5OZ4oP8ugjFf5yJiLD96UhmUZklEnMqkAh4kBY7ZmT1mVqLVEGx_CX3ppQbZ5-cxIUPHFNd7AcA.jpg"&gt;&lt;/p&gt;&lt;p&gt;</w:t>
      </w:r>
      <w:r>
        <w:rPr>
          <w:sz w:val="32"/>
          <w:szCs w:val="32"/>
        </w:rPr>
        <w:t>然而，当年头开始转暖，桃花盛开时，她才真正显露出那份独特的魅力。她会在院子里的水塘旁种下各种颜色的杂草，希望它们能够早点绽放，为我们的生活增添些许生机。而我则会陪着她，一边品尝新鲜摘来的野果，一边分享着彼此的心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庶房媳妇春未绿”，这是我们之间的一个秘密代码。当别人提到这个词时，我们就会互相微笑，因为这意味着春天即将到来，它带来的不仅仅是季节上的变换，更是一场精神上与自然界共鸣的情感盛宴。</w:t>
      </w:r>
      <w:r>
        <w:rPr>
          <w:sz w:val="32"/>
          <w:szCs w:val="32"/>
        </w:rPr>
        <w:t>&lt;/p&gt;&lt;p&gt;&lt;img src="/static-img/GhMeXBLAw9ahdCG2JtTrfDqq3s89S9Xna64FQzaU8L7GLcM-PBdumuqF01XoUm4zOvHedUNX1GJrQSpfmlysHudig5cFI_tAsCW_cU-lH906xei3OKfOV6pBK4rButS54OH_xAeftUm5OZ4oP8ugjFf5yJiLD96UhmUZklEnMqkAh4kBY7ZmT1mVqLVEGx_CX3ppQbZ5-cxIUPHFNd7AcA.jpg"&gt;&lt;/p&gt;&lt;p&gt;</w:t>
      </w:r>
      <w:r>
        <w:rPr>
          <w:sz w:val="32"/>
          <w:szCs w:val="32"/>
        </w:rPr>
        <w:t>随着时间流逝，小红逐渐成为了家庭的一份子，不再只是庶房里的一个温柔女子，而是一个充满活力的女人。她的存在，让整个家庭更加丰富多彩，就像那些初夏时分尚未完全开放的花朵一样——既不完全隐藏于枝叶间，也没有展示出全部芬芳，只是在静默中等待最佳时刻，以其独有的方式为世界贡献一抹色彩。</w:t>
      </w:r>
      <w:r>
        <w:rPr>
          <w:sz w:val="32"/>
          <w:szCs w:val="32"/>
        </w:rPr>
        <w:t>&lt;/p&gt;&lt;p&gt;&lt;a href = "/doc/747489-</w:t>
      </w:r>
      <w:r>
        <w:rPr>
          <w:sz w:val="32"/>
          <w:szCs w:val="32"/>
        </w:rPr>
        <w:t>庶房媳妇春未绿我家媳妇的春天还没来得及绽放</w:t>
      </w:r>
      <w:r>
        <w:rPr>
          <w:sz w:val="32"/>
          <w:szCs w:val="32"/>
        </w:rPr>
        <w:t>.doc" rel="alternate" download="747489-</w:t>
      </w:r>
      <w:r>
        <w:rPr>
          <w:sz w:val="32"/>
          <w:szCs w:val="32"/>
        </w:rPr>
        <w:t>庶房媳妇春未绿我家媳妇的春天还没来得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