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大龙门客栈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大龙门客栈的秘密篇章</w:t>
      </w:r>
      <w:r>
        <w:rPr>
          <w:sz w:val="32"/>
          <w:szCs w:val="32"/>
        </w:rPr>
        <w:t>&lt;/p&gt;&lt;p&gt;&lt;img src="/static-img/LCPMsBTuG5lJFUS_0EFL0mM1Z_UT3sp-dHZ7kq1A-7uD9pReGqDodcMl94FHvR11.jpg"&gt;&lt;/p&gt;&lt;p&gt;</w:t>
      </w:r>
      <w:r>
        <w:rPr>
          <w:sz w:val="32"/>
          <w:szCs w:val="32"/>
        </w:rPr>
        <w:t>在古老的山城里，有一处隐匿于云雾间的小镇，名叫大龙门。这里不仅有着悠久的历史，还隐藏着许多未被世人所知的秘密。其中，就有一家名为“碧波荡漾”的客栈，它以其独特的风格和丰富的情感故事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人们常提及的是这家奇妙的地方，它仿佛是连接现实与幻想世界的一座桥梁。在这个地方，每个角落都藏着故事，每一位旅人都可能遇见意外惊喜。</w:t>
      </w:r>
      <w:r>
        <w:rPr>
          <w:sz w:val="32"/>
          <w:szCs w:val="32"/>
        </w:rPr>
        <w:t>&lt;/p&gt;&lt;p&gt;&lt;img src="/static-img/Asw8PJ7ZSNHAyHYzH19ypWM1Z_UT3sp-dHZ7kq1A-7v3UtCV4AICATxESFUqLxn9cSggu0C1GSvdSYgs92prZziJloKOw0XStKGXhgml3QRq9Niq7gHGDKZd6OIgyPEfI_RZTpZozdvrmD2INy1mmSRguGNJGizkfMj3fWGMUZNtMe4YGde5VIPuJ7My-DHNZ-IDIIgQro7sAtT6UZpUMcd9BGx6VBUe-E3F-yAb_OA.jpg"&gt;&lt;/p&gt;&lt;p&gt;</w:t>
      </w:r>
      <w:r>
        <w:rPr>
          <w:sz w:val="32"/>
          <w:szCs w:val="32"/>
        </w:rPr>
        <w:t>记得那年夏天，一位远道而来的书生来到大龙门，他听说过一个传说——如果在某个月圆之夜，在客栈的大理石池塘上放下一枚银币，那么他就能听到池塘中的水声唱出古代诗词。他迫不及待地等到了那夜，果然，在清澈无比的声音中，他听到了唐诗宋词，如同梦境一般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众多传奇中的一个小小篇章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深层次的意义，是它给予每个人不同的启示和思考。在这里，不仅可以体验历史文化，更能够汲取生活智慧。如同当地居民说的那样：“每一步都是通往心灵深海的舟。”</w:t>
      </w:r>
      <w:r>
        <w:rPr>
          <w:sz w:val="32"/>
          <w:szCs w:val="32"/>
        </w:rPr>
        <w:t>&lt;/p&gt;&lt;p&gt;&lt;img src="/static-img/VBW--93XJ3xeGbbSDAhgvmM1Z_UT3sp-dHZ7kq1A-7v3UtCV4AICATxESFUqLxn9cSggu0C1GSvdSYgs92prZziJloKOw0XStKGXhgml3QRq9Niq7gHGDKZd6OIgyPEfI_RZTpZozdvrmD2INy1mmSRguGNJGizkfMj3fWGMUZNtMe4YGde5VIPuJ7My-DHNZ-IDIIgQro7sAtT6UZpUMcd9BGx6VBUe-E3F-yAb_OA.jpg"&gt;&lt;/p&gt;&lt;p&gt;</w:t>
      </w:r>
      <w:r>
        <w:rPr>
          <w:sz w:val="32"/>
          <w:szCs w:val="32"/>
        </w:rPr>
        <w:t>最著名的一个案例是关于一对新婚夫妇，他们选择了大龙门作为他们蜜月旅行的地方。当晚，他们在宾馆内享受了一顿精致晚餐后，便走到池塘边，将他们的心愿写下来，并将它们投入了水中。第二天早晨，当他们醒来时，却发现这些纸条竟然已经变成了手工艺品，上面刻满了他们共同度过的一些珍贵瞬间。这对夫妇从此便定期回到这个地方，每当回忆起那些日子，都会感到无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感故事，让更多的人开始寻找这段神秘旅程，而对于那些曾经踏足过此地的人们来说，无论走到哪里，大龙门总是在心头留下了不可磨灭的印记。在那个充满魔法的地方，即使没有任何文字记录，只要心存好奇和探索精神，你也许能发现属于自己的“碧波荡漾”。</w:t>
      </w:r>
      <w:r>
        <w:rPr>
          <w:sz w:val="32"/>
          <w:szCs w:val="32"/>
        </w:rPr>
        <w:t>&lt;/p&gt;&lt;p&gt;&lt;img src="/static-img/l2zsxew7WIE2f6QKylmsj2M1Z_UT3sp-dHZ7kq1A-7v3UtCV4AICATxESFUqLxn9cSggu0C1GSvdSYgs92prZziJloKOw0XStKGXhgml3QRq9Niq7gHGDKZd6OIgyPEfI_RZTpZozdvrmD2INy1mmSRguGNJGizkfMj3fWGMUZNtMe4YGde5VIPuJ7My-DHNZ-IDIIgQro7sAtT6UZpUMcd9BGx6VBUe-E3F-yAb_OA.jpg"&gt;&lt;/p&gt;&lt;p&gt;</w:t>
      </w:r>
      <w:r>
        <w:rPr>
          <w:sz w:val="32"/>
          <w:szCs w:val="32"/>
        </w:rPr>
        <w:t>所以，如果你准备好了去解开生活中的谜团，或许就在你的脚步声响起之际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会悄然向你敞开怀抱，带你进入另一个全新的世界。而我呢，我只希望我的故事能够激发你的好奇，让我们一起穿越那些缥缪的情节，看看还有多少未知等待我们的探索者去揭晓。</w:t>
      </w:r>
      <w:r>
        <w:rPr>
          <w:sz w:val="32"/>
          <w:szCs w:val="32"/>
        </w:rPr>
        <w:t>&lt;/p&gt;&lt;p&gt;&lt;a href = "/doc/747337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大龙门客栈的秘密篇章</w:t>
      </w:r>
      <w:r>
        <w:rPr>
          <w:sz w:val="32"/>
          <w:szCs w:val="32"/>
        </w:rPr>
        <w:t>.doc" rel="alternate" download="747337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大龙门客栈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