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班长的绝望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风的秋日午后，学校里弥漫着一种特殊的沉默。阳光透过窗户斑驳地洒落在教室的地板上，每一块都似乎都能感受到时间的流逝。而我，在这个平静中却面临着前所未有的考验。</w:t>
      </w:r>
      <w:r>
        <w:rPr>
          <w:sz w:val="32"/>
          <w:szCs w:val="32"/>
        </w:rPr>
        <w:t>&lt;/p&gt;&lt;p&gt;&lt;img src="/static-img/-Mr9G7jihFvaCn19LyuC_yDKIWAamuvNJ9wQVVdXwZtBri2HSl2nBSCY0XzFgq81.jpg"&gt;&lt;/p&gt;&lt;p&gt;</w:t>
      </w:r>
      <w:r>
        <w:rPr>
          <w:sz w:val="32"/>
          <w:szCs w:val="32"/>
        </w:rPr>
        <w:t>我们班级一直以积极向上的名声著称，但最近几周来，我们这支团队遭遇了一系列意外事件。一场突如其来的健康检查让我们的体育活动不得不暂停；接着，一位重要教师因病休假，使得我们失去了宝贵的指导；而最让人心寒的是，那个原本计划于此时进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比赛，被迫取消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这是当天下午课间休息时，我听到的一句令人心酸的话语。那是班长的声音，他通常总是那么坚强和有担当，但那天他的眼里充满了绝望与无助。我走近他，发现他正蹲在地上，双手紧握成拳。</w:t>
      </w:r>
      <w:r>
        <w:rPr>
          <w:sz w:val="32"/>
          <w:szCs w:val="32"/>
        </w:rPr>
        <w:t>&lt;/p&gt;&lt;p&gt;&lt;img src="/static-img/BxJWNcB_zCg-aptXNOMpGyDKIWAamuvNJ9wQVVdXwZtBri2HSl2nBSCY0XzFgq81.jpg"&gt;&lt;/p&gt;&lt;p&gt;“</w:t>
      </w:r>
      <w:r>
        <w:rPr>
          <w:sz w:val="32"/>
          <w:szCs w:val="32"/>
        </w:rPr>
        <w:t>老师们说，这可能是因为预算不足或者其他不可预见的情况造成的，”班长声音颤抖地说，“但是对我们来说，这意味着一切努力都将付诸东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安慰他，但我的话语显得如此苍白。我们每个人都知道，这次比赛对于我们的未来意义重大。不仅仅是一场比赛，更是一个展示自己潜力的机会，是增强自信和团队协作能力的大舞台。</w:t>
      </w:r>
      <w:r>
        <w:rPr>
          <w:sz w:val="32"/>
          <w:szCs w:val="32"/>
        </w:rPr>
        <w:t>&lt;/p&gt;&lt;p&gt;&lt;img src="/static-img/knWbTvDsKaBx61Jv3CnV1yDKIWAamuvNJ9wQVVdXwZtBri2HSl2nBSCY0XzFgq81.jpg"&gt;&lt;/p&gt;&lt;p&gt;</w:t>
      </w:r>
      <w:r>
        <w:rPr>
          <w:sz w:val="32"/>
          <w:szCs w:val="32"/>
        </w:rPr>
        <w:t>然而，当晚，我们全体同学聚集在操场上，对于即将到来的挑战感到迷茫。在这样的环境下，我意识到，无论什么困难都会过去，只要大家携手并进，就没有克服不了的问题。于是，我提议成立一个小组，与其他几个同学一起寻找解决方案，同时也鼓励大家保持乐观，不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果尚未可知，但我相信，如果像班长那样坚持下去，即使是在逆境中，也能够找到属于自己的道路。所以，让我们一起加油，为那个被迫取消掉的小小目标尽力去追求吧！</w:t>
      </w:r>
      <w:r>
        <w:rPr>
          <w:sz w:val="32"/>
          <w:szCs w:val="32"/>
        </w:rPr>
        <w:t>&lt;/p&gt;&lt;p&gt;&lt;img src="/static-img/9oQUSRDnOxkXMHdofJaTcSDKIWAamuvNJ9wQVVdXwZtBri2HSl2nBSCY0XzFgq81.jpg"&gt;&lt;/p&gt;&lt;p&gt;&lt;a href = "/doc/746958-</w:t>
      </w:r>
      <w:r>
        <w:rPr>
          <w:sz w:val="32"/>
          <w:szCs w:val="32"/>
        </w:rPr>
        <w:t>我班长的绝望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46958-</w:t>
      </w:r>
      <w:r>
        <w:rPr>
          <w:sz w:val="32"/>
          <w:szCs w:val="32"/>
        </w:rPr>
        <w:t>我班长的绝望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