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我还记得那天你笑眯眯地对我说嘿你要是真想看看我就让你看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你笑眯眯地对我说：“嘿，你要是真想看看，我就让你看到。”当时的场景在我的脑海中清晰地重现：我们两个，坐在电脑前，一边吃着口袋里的零食，一边讨论着刚上热门的蘑菇视频。</w:t>
      </w:r>
      <w:r>
        <w:rPr>
          <w:sz w:val="32"/>
          <w:szCs w:val="32"/>
        </w:rPr>
        <w:t>&lt;/p&gt;&lt;p&gt;&lt;img src="/static-img/_cvmgq-7mjd4Gysr2_tN7DYkiPSMv0Q2AQMBUwl8Qs4SDzcJmc2o1JOHrnZN0tr3.jpg"&gt;&lt;/p&gt;&lt;p&gt;</w:t>
      </w:r>
      <w:r>
        <w:rPr>
          <w:sz w:val="32"/>
          <w:szCs w:val="32"/>
        </w:rPr>
        <w:t>那些视频里，有人把小动物放进另一个动物的身体里，看起来既荒唐又有趣。我们俩都觉得这实在太神奇了，每次看完一个，就不禁发出一阵阵欢声笑语。你甚至还跟我说过，如果真的有这样的能力，你会怎么用。</w:t>
      </w:r>
      <w:r>
        <w:rPr>
          <w:sz w:val="32"/>
          <w:szCs w:val="32"/>
        </w:rPr>
        <w:t>&lt;/p&gt;&lt;p&gt;</w:t>
      </w:r>
      <w:r>
        <w:rPr>
          <w:sz w:val="32"/>
          <w:szCs w:val="32"/>
        </w:rPr>
        <w:t>但谁也没有想到，那个夜晚，我们竟然亲眼目睹了一幕更不可思议的事情。那时候，我和你一起住在同一间宿舍，你是个女生，而那个“坤坤”就是你的名字。我是一个男生，也就是那个把“坤坤”放入另一个“坤坶”的主角。</w:t>
      </w:r>
      <w:r>
        <w:rPr>
          <w:sz w:val="32"/>
          <w:szCs w:val="32"/>
        </w:rPr>
        <w:t>&lt;/p&gt;&lt;p&gt;&lt;img src="/static-img/BZ9Qpwahzs2I3wEVEMU1STYkiPSMv0Q2AQMBUwl8Qs4SDzcJmc2o1JOHrnZN0tr3.jpg"&gt;&lt;/p&gt;&lt;p&gt;</w:t>
      </w:r>
      <w:r>
        <w:rPr>
          <w:sz w:val="32"/>
          <w:szCs w:val="32"/>
        </w:rPr>
        <w:t>事情发生在深夜，当所有人都沉浸于梦乡之中，只剩下我们两个人时。我正好走到我们的宿舍楼梯旁，准备去卫生间的时候，却突然被一种突如其来的灵感所驱使。我回头看了眼熟睡的你，然后轻手轻脚地走向你的床铺。</w:t>
      </w:r>
      <w:r>
        <w:rPr>
          <w:sz w:val="32"/>
          <w:szCs w:val="32"/>
        </w:rPr>
        <w:t>&lt;/p&gt;&lt;p&gt;</w:t>
      </w:r>
      <w:r>
        <w:rPr>
          <w:sz w:val="32"/>
          <w:szCs w:val="32"/>
        </w:rPr>
        <w:t>心跳加速，但我的动作却异常迅速和精准。在几秒钟内，我将一只小蘑菇放在你的枕头下。这不是什么危险或冒犯性的行为，而是一种友情的一种表达——因为就在前些日子，我们曾经聊起过如果能体验一下这种荒诞而奇妙的事故，这会是什么感觉？</w:t>
      </w:r>
      <w:r>
        <w:rPr>
          <w:sz w:val="32"/>
          <w:szCs w:val="32"/>
        </w:rPr>
        <w:t>&lt;/p&gt;&lt;p&gt;&lt;img src="/static-img/JyOy5c3X2_krY-vCJarwhzYkiPSMv0Q2AQMBUwl8Qs4SDzcJmc2o1JOHrnZN0tr3.jpg"&gt;&lt;/p&gt;&lt;p&gt;</w:t>
      </w:r>
      <w:r>
        <w:rPr>
          <w:sz w:val="32"/>
          <w:szCs w:val="32"/>
        </w:rPr>
        <w:t>第二天早晨，当阳光照进我们的宿舍，你醒来后第一件事就是伸懒腰，不料，那时候的小蘑菇悄无声息地从枕头底下滑出，它几乎没落在地板上，就像是在讲述它昨晚发生的一切故事一样。然后，在整个宿舍的人们惊讶和好奇的声音中，你转身看着我，脸上带着既困惑又微笑的表情，说出了那句让我终身难忘的话：</w:t>
      </w:r>
      <w:r>
        <w:rPr>
          <w:sz w:val="32"/>
          <w:szCs w:val="32"/>
        </w:rPr>
        <w:t>&lt;/p&gt;&lt;p&gt;“</w:t>
      </w:r>
      <w:r>
        <w:rPr>
          <w:sz w:val="32"/>
          <w:szCs w:val="32"/>
        </w:rPr>
        <w:t>你今天做了什么？”</w:t>
      </w:r>
      <w:r>
        <w:rPr>
          <w:sz w:val="32"/>
          <w:szCs w:val="32"/>
        </w:rPr>
        <w:t>&lt;/p&gt;&lt;p&gt;&lt;img src="/static-img/2cyxVEPM-6Q-K-V_bt0AUzYkiPSMv0Q2AQMBUwl8Qs4SDzcJmc2o1JOHrnZN0tr3.jpg"&gt;&lt;/p&gt;&lt;p&gt;</w:t>
      </w:r>
      <w:r>
        <w:rPr>
          <w:sz w:val="32"/>
          <w:szCs w:val="32"/>
        </w:rPr>
        <w:t>此刻，我知道自己做错了。但当时那种冲动、快乐，以及对未知事物探索的心态，让我无法停止。所以，当你问这个问题的时候，我只是微微一笑，没有回答，而是静静等待着时间给予答案。而这个答案，是以后的故事，再见吧！</w:t>
      </w:r>
      <w:r>
        <w:rPr>
          <w:sz w:val="32"/>
          <w:szCs w:val="32"/>
        </w:rPr>
        <w:t>&lt;/p&gt;&lt;p&gt;&lt;a href = "/doc/746878-</w:t>
      </w:r>
      <w:r>
        <w:rPr>
          <w:sz w:val="32"/>
          <w:szCs w:val="32"/>
        </w:rPr>
        <w:t>男生把坤坤放女生坤坤里蘑菇视频我还记得那天你笑眯眯地对我说嘿你要是真想看看我就让你看到</w:t>
      </w:r>
      <w:r>
        <w:rPr>
          <w:sz w:val="32"/>
          <w:szCs w:val="32"/>
        </w:rPr>
        <w:t>.doc" rel="alternate" download="746878-</w:t>
      </w:r>
      <w:r>
        <w:rPr>
          <w:sz w:val="32"/>
          <w:szCs w:val="32"/>
        </w:rPr>
        <w:t>男生把坤坤放女生坤坤里蘑菇视频我还记得那天你笑眯眯地对我说嘿你要是真想看看我就让你看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