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流之下逆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挑战和困难，就像一条湍急的河流，这些挑战就像是激流，它们可以让人感到无助和绝望。但是，如果你能够学会如何在激流之下找到自己的力量，那么你将能够克服一切困难，实现自我超越。以下是一些关于如何在逆境中取得成功的策略。</w:t>
      </w:r>
      <w:r>
        <w:rPr>
          <w:sz w:val="32"/>
          <w:szCs w:val="32"/>
        </w:rPr>
        <w:t>&lt;/p&gt;&lt;p&gt;&lt;img src="/static-img/RY8igEsK1he4sRY3q97jgjJ48OuqG6IMpYXQJ-sffNgbGUrikOw-e1R7UiNLnPDV.jpg"&gt;&lt;/p&gt;&lt;p&gt;</w:t>
      </w:r>
      <w:r>
        <w:rPr>
          <w:sz w:val="32"/>
          <w:szCs w:val="32"/>
        </w:rPr>
        <w:t>首先，要有坚定的信念。在面对激流时，你需要相信自己能够通过它，而不是被它淹没。这意味着你必须有一个明确的目标，一种强烈的动力来推动你前进，无论周围环境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调整你的心态。当遇到困难时，不要悲观失望，而应该转而寻找其中的机会。每一次失败都是成长的一部分，是向更高层次迈进的一个台阶。因此，勇于接受挑战，将它们视为磨练意志、锻炼能力的手段。</w:t>
      </w:r>
      <w:r>
        <w:rPr>
          <w:sz w:val="32"/>
          <w:szCs w:val="32"/>
        </w:rPr>
        <w:t>&lt;/p&gt;&lt;p&gt;&lt;img src="/static-img/J37TqT9c93EipX4pINaKgjJ48OuqG6IMpYXQJ-sffNiQDcjZB1MQJv7uPGa9cvB0t3GIMu3mE-PUyCDydkU8eTgbkaIfaIrC03hgOyjsOxbbw2Hc7H3qk7ZdGUWRW38xj9o93UbIpr6cNjDCzku-Pd5UygQVPb5F56yEMKm5Om-OGk7jxuFF9ijeRg28Yj8XX0IOSvaCgG9Q-I0ZFHhNMI3QrDFVTycMu8RBBAVPcUc.jpg"&gt;&lt;/p&gt;&lt;p&gt;</w:t>
      </w:r>
      <w:r>
        <w:rPr>
          <w:sz w:val="32"/>
          <w:szCs w:val="32"/>
        </w:rPr>
        <w:t>再者，要培养耐心和毅力。一条暴风雨可能会持续很久，但最终它会过去。你不能因为一次或几次挫折而放弃，因为成功往往不仅仅是一个瞬间的事情，它需要时间和持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要善用资源。在逆境中，你可能会发现一些以前未曾注意到的资源，比如新的技能、新的朋友或者新的机会。如果能有效利用这些资源，那么即使是在最恶劣的情况下，也有可能找到出路。</w:t>
      </w:r>
      <w:r>
        <w:rPr>
          <w:sz w:val="32"/>
          <w:szCs w:val="32"/>
        </w:rPr>
        <w:t>&lt;/p&gt;&lt;p&gt;&lt;img src="/static-img/rWU4FDhQa2HIS4QnUJyb7DJ48OuqG6IMpYXQJ-sffNiQDcjZB1MQJv7uPGa9cvB0t3GIMu3mE-PUyCDydkU8eTgbkaIfaIrC03hgOyjsOxbbw2Hc7H3qk7ZdGUWRW38xj9o93UbIpr6cNjDCzku-Pd5UygQVPb5F56yEMKm5Om-OGk7jxuFF9ijeRg28Yj8XX0IOSvaCgG9Q-I0ZFHhNMI3QrDFVTycMu8RBBAVPcUc.jpg"&gt;&lt;/p&gt;&lt;p&gt;</w:t>
      </w:r>
      <w:r>
        <w:rPr>
          <w:sz w:val="32"/>
          <w:szCs w:val="32"/>
        </w:rPr>
        <w:t>第五点是要保持灵活性。当面对不断变化的情形时，不断地适应并调整你的策略至关重要。这就好比是在激流中的游泳，只有不断地改变姿势才能避开水花，让自己更加稳定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习从错误中恢复过来。在逆境中，我们都不可避免地会犯错。但关键在于我们如何从这些错误中学到东西，并且用这个经验来改善我们的行动计划。每一次失败都是一个教训，都能帮助我们变得更加坚韧和睿智，从而更好地应对接下来可能出现的问题。</w:t>
      </w:r>
      <w:r>
        <w:rPr>
          <w:sz w:val="32"/>
          <w:szCs w:val="32"/>
        </w:rPr>
        <w:t>&lt;/p&gt;&lt;p&gt;&lt;img src="/static-img/yciywXvg9310OU3TNi192TJ48OuqG6IMpYXQJ-sffNiQDcjZB1MQJv7uPGa9cvB0t3GIMu3mE-PUyCDydkU8eTgbkaIfaIrC03hgOyjsOxbbw2Hc7H3qk7ZdGUWRW38xj9o93UbIpr6cNjDCzku-Pd5UygQVPb5F56yEMKm5Om-OGk7jxuFF9ijeRg28Yj8XX0IOSvaCgG9Q-I0ZFHhNMI3QrDFVTycMu8RBBAVPcUc.jpg"&gt;&lt;/p&gt;&lt;p&gt;</w:t>
      </w:r>
      <w:r>
        <w:rPr>
          <w:sz w:val="32"/>
          <w:szCs w:val="32"/>
        </w:rPr>
        <w:t>总之，在生活中的任何时候，当我们感到自己正处于“下击暴流”的状态时，我们都应该记住自己的潜力，以及我们所拥有的工具与资源。只要保持积极的心态、坚持不懈、灵活应变，并且从经历中学去成长，我们就能成为那些能够穿过所有障碍的人，最终达到彼岸的地方。而这，就是“逆袭”——一种美妙又充满希望的人生旅程。</w:t>
      </w:r>
      <w:r>
        <w:rPr>
          <w:sz w:val="32"/>
          <w:szCs w:val="32"/>
        </w:rPr>
        <w:t>&lt;/p&gt;&lt;p&gt;&lt;a href = "/doc/746399-</w:t>
      </w:r>
      <w:r>
        <w:rPr>
          <w:sz w:val="32"/>
          <w:szCs w:val="32"/>
        </w:rPr>
        <w:t>激流之下逆袭的力量</w:t>
      </w:r>
      <w:r>
        <w:rPr>
          <w:sz w:val="32"/>
          <w:szCs w:val="32"/>
        </w:rPr>
        <w:t>.doc" rel="alternate" download="746399-</w:t>
      </w:r>
      <w:r>
        <w:rPr>
          <w:sz w:val="32"/>
          <w:szCs w:val="32"/>
        </w:rPr>
        <w:t>激流之下逆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