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了那款让人欲罢不能的甜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放慢脚步，去寻找一款能够让我沉浸其中、忘却世间喧嚣的甜美故事。我翻遍了各大阅读平台，但似乎每本书都有其独特之处，却没有一款能完全符合我内心深处那份渴望。直到有一天，当我偶然间发现了一则广告，上面写着“蜜汁炖鱿鱼小说全文免费阅读”，我的心中顿时涌起了一股兴奋。</w:t>
      </w:r>
      <w:r>
        <w:rPr>
          <w:sz w:val="32"/>
          <w:szCs w:val="32"/>
        </w:rPr>
        <w:t>&lt;/p&gt;&lt;p&gt;&lt;img src="/static-img/P13HBrYXQClStB0RpflQ4CDKIWAamuvNJ9wQVVdXwZtBri2HSl2nBSCY0XzFgq81.jpg"&gt;&lt;/p&gt;&lt;p&gt;</w:t>
      </w:r>
      <w:r>
        <w:rPr>
          <w:sz w:val="32"/>
          <w:szCs w:val="32"/>
        </w:rPr>
        <w:t>我点击了链接，进入到了一个充满奇幻色彩的小说世界。这里的故事仿佛是一碗温暖而醇厚的蜜汁炖鱿鱼，每一次文字都像是一丝丝细腻的情感，缓缓地溶入我的心房，让人难以自拔。在这个充满魔法与冒险的小说里，我遇见了一个勇敢无畏、善良如玉的女主角，她和她的伙伴们一起，在一片被邪恶势力笼罩的大陆上进行着英勇斗争。</w:t>
      </w:r>
      <w:r>
        <w:rPr>
          <w:sz w:val="32"/>
          <w:szCs w:val="32"/>
        </w:rPr>
        <w:t>&lt;/p&gt;&lt;p&gt;</w:t>
      </w:r>
      <w:r>
        <w:rPr>
          <w:sz w:val="32"/>
          <w:szCs w:val="32"/>
        </w:rPr>
        <w:t>随着故事发展，我也跟随他们穿越过密林、攀登过巉岩，最终揭开了隐藏于古老传说的秘密。每当夜幕降临，他们围坐在篝火旁，一边烹饪着美味佳肴，一边分享着彼此之间珍贵的情谊，那种团结与友爱让人不禁泪水盈眶。</w:t>
      </w:r>
      <w:r>
        <w:rPr>
          <w:sz w:val="32"/>
          <w:szCs w:val="32"/>
        </w:rPr>
        <w:t>&lt;/p&gt;&lt;p&gt;&lt;img src="/static-img/sqekYlyk9-m4Ls690WurfyDKIWAamuvNJ9wQVVdXwZtBri2HSl2nBSCY0XzFgq81.jpg"&gt;&lt;/p&gt;&lt;p&gt;</w:t>
      </w:r>
      <w:r>
        <w:rPr>
          <w:sz w:val="32"/>
          <w:szCs w:val="32"/>
        </w:rPr>
        <w:t>最令我印象深刻的是，这个世界中的食物，不仅是为了满足身体的需要，更是融合了丰富的情感和文化底蕴。就像这碗蜜汁炖鱿鱼，它不仅仅是味道鲜美，更是在不同的风情画面中跳跃生动，让人无法抗拒地想要更多地了解这个充满诗意的地方。</w:t>
      </w:r>
      <w:r>
        <w:rPr>
          <w:sz w:val="32"/>
          <w:szCs w:val="32"/>
        </w:rPr>
        <w:t>&lt;/p&gt;&lt;p&gt;</w:t>
      </w:r>
      <w:r>
        <w:rPr>
          <w:sz w:val="32"/>
          <w:szCs w:val="32"/>
        </w:rPr>
        <w:t>在这里，我找到了属于自己的小确幸，即使只是短暂的一瞬，也足以让我感到幸福。这就是“蜜汁炖鱿鱼小说全文免费阅读”的魅力所在，它不仅给我带来了无尽的乐趣，还让我学会了如何用最简单的事情来触动灵魂。在这个忙碌且快节奏的人类社会中，有时候，我们真的需要一些静态和宁静，就像那杯温柔而又令人回味无穷的地道海鲜饭一样，让我们的心灵得到休息和滋养。而对于那些寻觅真挚情感的小说迷们来说，“蜜汁炖鱿鱼小说全文免费阅读”绝对是一个不能错过的大宝库。</w:t>
      </w:r>
      <w:r>
        <w:rPr>
          <w:sz w:val="32"/>
          <w:szCs w:val="32"/>
        </w:rPr>
        <w:t>&lt;/p&gt;&lt;p&gt;&lt;img src="/static-img/yZWfqIBNiPpnUjcXTUk0PiDKIWAamuvNJ9wQVVdXwZtBri2HSl2nBSCY0XzFgq81.jpg"&gt;&lt;/p&gt;&lt;p&gt;&lt;a href = "/doc/746388-</w:t>
      </w:r>
      <w:r>
        <w:rPr>
          <w:sz w:val="32"/>
          <w:szCs w:val="32"/>
        </w:rPr>
        <w:t>蜜汁炖鱿鱼小说全文免费阅读我是如何在网上找到了那款让人欲罢不能的甜美故事</w:t>
      </w:r>
      <w:r>
        <w:rPr>
          <w:sz w:val="32"/>
          <w:szCs w:val="32"/>
        </w:rPr>
        <w:t>.doc" rel="alternate" download="746388-</w:t>
      </w:r>
      <w:r>
        <w:rPr>
          <w:sz w:val="32"/>
          <w:szCs w:val="32"/>
        </w:rPr>
        <w:t>蜜汁炖鱿鱼小说全文免费阅读我是如何在网上找到了那款让人欲罢不能的甜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