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怎么把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表情包变成了淋浴时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找到了一个超级有趣的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工具。它可以帮你把任何人的脸部特征替换到另一个人身上，这个过程就像是魔法一样！我是个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超级粉丝，所以当我发现这个工具的时候，我立刻想到了一种可能：用它来创造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淋浴时的搞笑场景。</w:t>
      </w:r>
      <w:r>
        <w:rPr>
          <w:sz w:val="32"/>
          <w:szCs w:val="32"/>
        </w:rPr>
        <w:t>&lt;/p&gt;&lt;p&gt;&lt;img src="/static-img/c8eQ0IcT3iZpfjU-hQ3wpGEPqfo4bmxhBEzYJh4TrXlNtDUikMdTGJV3pZcowFGp.jpg"&gt;&lt;/p&gt;&lt;p&gt;</w:t>
      </w:r>
      <w:r>
        <w:rPr>
          <w:sz w:val="32"/>
          <w:szCs w:val="32"/>
        </w:rPr>
        <w:t>首先，我打开了该应用，选择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作为我的主角，然后是各种水枪和喷头。我想要的是一个既惊喜又搞笑的效果，所以我决定让她在向上射水中。想象一下，那副严肃而专业的面孔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一阵喷泉包围，你能感觉到多幽默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起来其实并不复杂，只需要上传好友照片、选择合适的情境，并调整一些参数，就可以生成出令人发笑的结果。不过，在这之前，我还得确保所有内容都是正面的，不要伤害他人或者侵犯隐私。</w:t>
      </w:r>
      <w:r>
        <w:rPr>
          <w:sz w:val="32"/>
          <w:szCs w:val="32"/>
        </w:rPr>
        <w:t>&lt;/p&gt;&lt;p&gt;&lt;img src="/static-img/YgpWPtp0Q5BC9KoOVK_XBmEPqfo4bmxhBEzYJh4TrXlZMgv_mmVoz_8V3fsTzrVfJJE3LhupeRWjoXoTqNFwf9_zhhFEy8_eQu9aK_qnOpodBafBlF_vVcIhOv_racSSYaSVK47YDYyS58ILi6yKTkrbAkTnnZ9m-6F1Rc3VwRWfp6OXNjtbv5SLlr0esz5R.jpg"&gt;&lt;/p&gt;&lt;p&gt;</w:t>
      </w:r>
      <w:r>
        <w:rPr>
          <w:sz w:val="32"/>
          <w:szCs w:val="32"/>
        </w:rPr>
        <w:t>最终，我成功地创造出了一个视频，上面是一位看似专注工作的小伙伴，但随着一次次清凉水花，她眼中的严肃瞬间转变成了惊讶和欢乐。我分享给朋友们，他们都大笑不止，说这是他们一周里最开心的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冰山一角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还有很多其他可能性，比如制作纪念册、虚拟旅行或是社交媒体上的趣味挑战等等。如果你也有兴趣尝试这种小技巧，可以去试试看吧，它会带给你的每一次探索全新的乐趣和快乐！</w:t>
      </w:r>
      <w:r>
        <w:rPr>
          <w:sz w:val="32"/>
          <w:szCs w:val="32"/>
        </w:rPr>
        <w:t>&lt;/p&gt;&lt;p&gt;&lt;img src="/static-img/a798eaygcpFdf75A1Se_DWEPqfo4bmxhBEzYJh4TrXlZMgv_mmVoz_8V3fsTzrVfJJE3LhupeRWjoXoTqNFwf9_zhhFEy8_eQu9aK_qnOpodBafBlF_vVcIhOv_racSSYaSVK47YDYyS58ILi6yKTkrbAkTnnZ9m-6F1Rc3VwRWfp6OXNjtbv5SLlr0esz5R.jpg"&gt;&lt;/p&gt;&lt;p&gt;&lt;a href = "/doc/74628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怎么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包变成了淋浴时的惊喜</w:t>
      </w:r>
      <w:r>
        <w:rPr>
          <w:sz w:val="32"/>
          <w:szCs w:val="32"/>
        </w:rPr>
        <w:t>.doc" rel="alternate" download="74628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怎么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包变成了淋浴时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