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胸口的短视频我是怎么一点都不自觉地在直播间里变成一个美妆小能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胸口的短视频</w:t>
      </w:r>
      <w:r>
        <w:rPr>
          <w:sz w:val="32"/>
          <w:szCs w:val="32"/>
        </w:rPr>
        <w:t>&lt;/p&gt;&lt;p&gt;&lt;img src="/static-img/5pqOHEQQv89cHdsMn4AzaBf6UWSEJj3sZsW-vNiqSh3B2dy2kHt0b5t2KaPn4jhK.jpg"&gt;&lt;/p&gt;&lt;p&gt;</w:t>
      </w:r>
      <w:r>
        <w:rPr>
          <w:sz w:val="32"/>
          <w:szCs w:val="32"/>
        </w:rPr>
        <w:t>我是怎么一点都不自觉地在直播间里变成一个“美妆小能手”了？记得那天，我只想尝试一下新买的保湿面膜，顺便解答一下观众的问题。结果，不经意间就录制了一段让人忍不住笑出声的短视频。</w:t>
      </w:r>
      <w:r>
        <w:rPr>
          <w:sz w:val="32"/>
          <w:szCs w:val="32"/>
        </w:rPr>
        <w:t>&lt;/p&gt;&lt;p&gt;</w:t>
      </w:r>
      <w:r>
        <w:rPr>
          <w:sz w:val="32"/>
          <w:szCs w:val="32"/>
        </w:rPr>
        <w:t>画面中，我坐在电脑前，手里拿着那张柔软透亮的面膜，正准备将其贴到脸上。但就在这时，那个无意识的举动——我不小心用嘴唇轻触了面膜的一角。这并不是故意要做什么特别的事情，只是因为我的注意力分散到了聊天室里的互动上。</w:t>
      </w:r>
      <w:r>
        <w:rPr>
          <w:sz w:val="32"/>
          <w:szCs w:val="32"/>
        </w:rPr>
        <w:t>&lt;/p&gt;&lt;p&gt;&lt;img src="/static-img/n09cJ2mEdJYxsmoNjq_IGxf6UWSEJj3sZsW-vNiqSh1Zfcu5lQonOl8orbwLfqx-hcbwIjoKtvDEsJI6dDrVmnij5VpBqKoF3iVFgTedQxXjXA9CKHHsg2vVBp9LT6QWijq0lW0FD1GTyC655FPfiOLiAYSRcK_3sdm7RtfFLI4.jpg"&gt;&lt;/p&gt;&lt;p&gt;</w:t>
      </w:r>
      <w:r>
        <w:rPr>
          <w:sz w:val="32"/>
          <w:szCs w:val="32"/>
        </w:rPr>
        <w:t>但是，这个瞬间却被捕捉下来，随后迅速传遍了社交平台。观众们看到了，那张原本应该神秘而专业的脸部护理过程，却因为我的这个小失误变得更加生动和幽默。我本人也因此成了网上的笑话对象，但同时，也收获了许多人的同情和理解，因为每个人都有过类似的尴尬时刻。</w:t>
      </w:r>
      <w:r>
        <w:rPr>
          <w:sz w:val="32"/>
          <w:szCs w:val="32"/>
        </w:rPr>
        <w:t>&lt;/p&gt;&lt;p&gt;</w:t>
      </w:r>
      <w:r>
        <w:rPr>
          <w:sz w:val="32"/>
          <w:szCs w:val="32"/>
        </w:rPr>
        <w:t>虽然那个视频只是几秒钟长，但它带来的影响却远远超出了我的预期。不仅让我明白了即使是在公共和正式的情况下，我们也有可能表现出最真实、最自然的一面，同时也提醒我们，即使是在网络时代，每一次表演都是对自己的展示，对他人的启示。所以，无论是拍摄生活片还是进行商业宣传，都需要保持敏感性和意识，以确保我们的形象始终符合我们想要给别人的印象。而对于我来说，这次的小插曲反而成为了一个宝贵的人生教训，让我更加珍惜每一次与观众交流的机会，并且学会更好地把握住那些看似微不足道但实际意义重大的小细节。</w:t>
      </w:r>
      <w:r>
        <w:rPr>
          <w:sz w:val="32"/>
          <w:szCs w:val="32"/>
        </w:rPr>
        <w:t>&lt;/p&gt;&lt;p&gt;&lt;img src="/static-img/ViS1bIjh4D7yP0Ptp27Ncxf6UWSEJj3sZsW-vNiqSh1Zfcu5lQonOl8orbwLfqx-hcbwIjoKtvDEsJI6dDrVmnij5VpBqKoF3iVFgTedQxXjXA9CKHHsg2vVBp9LT6QWijq0lW0FD1GTyC655FPfiOLiAYSRcK_3sdm7RtfFLI4.jpg"&gt;&lt;/p&gt;&lt;p&gt;&lt;a href = "/doc/746057-</w:t>
      </w:r>
      <w:r>
        <w:rPr>
          <w:sz w:val="32"/>
          <w:szCs w:val="32"/>
        </w:rPr>
        <w:t>一边亲着一面膜一边胸口的短视频我是怎么一点都不自觉地在直播间里变成一个美妆小能手了</w:t>
      </w:r>
      <w:r>
        <w:rPr>
          <w:sz w:val="32"/>
          <w:szCs w:val="32"/>
        </w:rPr>
        <w:t>.doc" rel="alternate" download="746057-</w:t>
      </w:r>
      <w:r>
        <w:rPr>
          <w:sz w:val="32"/>
          <w:szCs w:val="32"/>
        </w:rPr>
        <w:t>一边亲着一面膜一边胸口的短视频我是怎么一点都不自觉地在直播间里变成一个美妆小能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