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楼梯揭秘那座隐藏在影子的秘密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街角，隐藏在一栋古老建筑的阴影之中，有一处被人们遗忘的秘密空间——秘密地下室。它就像是一本未曾翻开的书，里面藏着无数未知和故事。</w:t>
      </w:r>
      <w:r>
        <w:rPr>
          <w:sz w:val="32"/>
          <w:szCs w:val="32"/>
        </w:rPr>
        <w:t>&lt;/p&gt;&lt;p&gt;&lt;img src="/static-img/1jZwclWrWFJGeFryONoeNUZjZt7UYNWNhxqOkBb1ZmWCrrOFw19cp5n17iBWmHK4.jpg"&gt;&lt;/p&gt;&lt;p&gt;</w:t>
      </w:r>
      <w:r>
        <w:rPr>
          <w:sz w:val="32"/>
          <w:szCs w:val="32"/>
        </w:rPr>
        <w:t>寻找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在这片历史悠久的小镇上，每一砖每一瓦都见证了过去的风风雨雨。居民们日复一日地生活于其中，却几乎没有人知道，这座小镇下面有一片广阔而神秘的地盘。</w:t>
      </w:r>
      <w:r>
        <w:rPr>
          <w:sz w:val="32"/>
          <w:szCs w:val="32"/>
        </w:rPr>
        <w:t>&lt;/p&gt;&lt;p&gt;&lt;img src="/static-img/dq851L3R7dWepRmW8QsBt0ZjZt7UYNWNhxqOkBb1ZmWmuKxRA4MCAaCKm6Bq7wwQbZ8-t6PZdhXK0sf8lnPoRlekUyKp4lslJraI8-T3OOE9vt9iqW2PFd12NrOs0xdkJ8-wDp-3EvwfP2dDU-iu9VRgJ3S7KOqAsmMx78_ILBE.jpg"&gt;&lt;/p&gt;&lt;p&gt;</w:t>
      </w:r>
      <w:r>
        <w:rPr>
          <w:sz w:val="32"/>
          <w:szCs w:val="32"/>
        </w:rPr>
        <w:t>然而，一位好奇心旺盛的小女孩，不满足于平凡，她决定探索这个未知世界。她轻轻地踩过楼梯，每一步都伴随着沉重的心跳，她仿佛能听到那些石板下传来的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ZGHp0lWN-6ZfDgI-WRdGZkZjZt7UYNWNhxqOkBb1ZmWmuKxRA4MCAaCKm6Bq7wwQbZ8-t6PZdhXK0sf8lnPoRlekUyKp4lslJraI8-T3OOE9vt9iqW2PFd12NrOs0xdkJ8-wDp-3EvwfP2dDU-iu9VRgJ3S7KOqAsmMx78_ILBE.jpg"&gt;&lt;/p&gt;&lt;p&gt;</w:t>
      </w:r>
      <w:r>
        <w:rPr>
          <w:sz w:val="32"/>
          <w:szCs w:val="32"/>
        </w:rPr>
        <w:t>当她最终踏入那个幽深的地方时，那里的气息与世隔绝，似乎是另一个世界。她发现了一些旧物品、书籍和文件，它们记录着家族历史以及一些神秘事件。这一切，都让她的好奇心达到顶峰，她开始对这个地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不仅自己独自一人探险，还邀请了一些朋友加入他们一起揭开这个地下室的谜团。他们用科学方法来分析这些古老文物，并通过互联网搜索相关信息，最终，他们意外地发现了一段关于家族宝藏的地图。</w:t>
      </w:r>
      <w:r>
        <w:rPr>
          <w:sz w:val="32"/>
          <w:szCs w:val="32"/>
        </w:rPr>
        <w:t>&lt;/p&gt;&lt;p&gt;&lt;img src="/static-img/AU-fi2GAe4rMBTQTNTe4TEZjZt7UYNWNhxqOkBb1ZmWmuKxRA4MCAaCKm6Bq7wwQbZ8-t6PZdhXK0sf8lnPoRlekUyKp4lslJraI8-T3OOE9vt9iqW2PFd12NrOs0xdkJ8-wDp-3EvwfP2dDU-iu9VRgJ3S7KOqAsmMx78_ILBE.jp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艰难探险，他们终于找到了一扇隐藏得很好的门。在门后的房间里，他们惊讶地发现了一大批珍贵文物，其中有金银珠宝，也有许多古代武器和装备。原来，这个地下室就是一个家族长期积累下的宝库，而那份地图，就是通往这里的一张钥匙。</w:t>
      </w:r>
      <w:r>
        <w:rPr>
          <w:sz w:val="32"/>
          <w:szCs w:val="32"/>
        </w:rPr>
        <w:t>&lt;/p&gt;&lt;p&gt;&lt;img src="/static-img/L_n29SGp3Y8W2RomksocN0ZjZt7UYNWNhxqOkBb1ZmWmuKxRA4MCAaCKm6Bq7wwQbZ8-t6PZdhXK0sf8lnPoRlekUyKp4lslJraI8-T3OOE9vt9iqW2PFd12NrOs0xdkJ8-wDp-3EvwfP2dDU-iu9VRgJ3S7KOqAsmMx78_ILBE.jpg"&gt;&lt;/p&gt;&lt;p&gt;</w:t>
      </w:r>
      <w:r>
        <w:rPr>
          <w:sz w:val="32"/>
          <w:szCs w:val="32"/>
        </w:rPr>
        <w:t>小女孩和她的朋友们虽然找到了宝藏，但他们并没有贪婪，因为他们明白真正重要的是这一切背后的故事，以及它们如何影响现在的人类社会。而且，这个过程也教会了他们很多关于合作、勇气和智慧等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女孩长大成人，并成为了历史学家。而那个曾经隐藏在街道角落的小楼，也变成了一个开放性的博物馆，供公众参观学习。在那里，无论是大人还是孩子，都能看到那些曾经属于私人的珍贵财富，现在却成为了公共财富的一部分，它们向所有人展示了过去的一个缩影，同时也激发人们对于未来更加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秘密地下室”的故事便告结束，但它留给我们的是一种启示：无论何时何地，只要你愿意去寻找，你总能找到更多值得关注的事情，而且这些事物可能会改变你的生活，或许甚至改变整个世界。</w:t>
      </w:r>
      <w:r>
        <w:rPr>
          <w:sz w:val="32"/>
          <w:szCs w:val="32"/>
        </w:rPr>
        <w:t>&lt;/p&gt;&lt;p&gt;&lt;a href = "/doc/745940-</w:t>
      </w:r>
      <w:r>
        <w:rPr>
          <w:sz w:val="32"/>
          <w:szCs w:val="32"/>
        </w:rPr>
        <w:t>沉默的楼梯揭秘那座隐藏在影子的秘密地下室</w:t>
      </w:r>
      <w:r>
        <w:rPr>
          <w:sz w:val="32"/>
          <w:szCs w:val="32"/>
        </w:rPr>
        <w:t>.doc" rel="alternate" download="745940-</w:t>
      </w:r>
      <w:r>
        <w:rPr>
          <w:sz w:val="32"/>
          <w:szCs w:val="32"/>
        </w:rPr>
        <w:t>沉默的楼梯揭秘那座隐藏在影子的秘密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