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于男性的雄鹰解读男人大鸟图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：男性力量与自然之美的融合</w:t>
      </w:r>
      <w:r>
        <w:rPr>
          <w:sz w:val="32"/>
          <w:szCs w:val="32"/>
        </w:rPr>
        <w:t>&lt;/p&gt;&lt;p&gt;&lt;img src="/static-img/0AxuJ_t_h_OGaC-WBQaSRqPeF_Vd6yJFBX-xXkowXI0-ZsBVnc_p_9JqYMJxHn7w.png"&gt;&lt;/p&gt;&lt;p&gt;</w:t>
      </w:r>
      <w:r>
        <w:rPr>
          <w:sz w:val="32"/>
          <w:szCs w:val="32"/>
        </w:rPr>
        <w:t xml:space="preserve">在中国文化中，鸟类尤其是雄鹰被赋予了许多深远的象征意义。它们的勇猛、智慧和卓越不仅体现在它们的飞行技巧上，更常常被用来比喻人类特别是男性的某些品质。在艺术作品中，“男人大鸟图”这一主题经常以生动夺目的画面呈现出来，展现了一种独特的审美趣味，同时也传达了一种关于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阳刚气质）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男性力量与自然界</w:t>
      </w:r>
      <w:r>
        <w:rPr>
          <w:sz w:val="32"/>
          <w:szCs w:val="32"/>
        </w:rPr>
        <w:t>&lt;/p&gt;&lt;p&gt;&lt;img src="/static-img/CLIHiu9LgylJFC8Qge4CQKPeF_Vd6yJFBX-xXkowXI0-ZsBVnc_p_9JqYMJxHn7w.png"&gt;&lt;/p&gt;&lt;p&gt;“</w:t>
      </w:r>
      <w:r>
        <w:rPr>
          <w:sz w:val="32"/>
          <w:szCs w:val="32"/>
        </w:rPr>
        <w:t>男人大鸟图”的创作往往会强调人物或动物形象中的力度和规模。这可能通过细节描绘来实现，比如笔触粗犷、线条流畅，或是色彩鲜明，以此来突出人物或动物的大型和强壮。这种风格让人联想到了古代战士或英雄，这些角色在历史记载中通常都拥有极高的地位，他们所展现出的英勇无畏正好映射了“男人大鸟图”所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雄鹰精神与个人成长</w:t>
      </w:r>
      <w:r>
        <w:rPr>
          <w:sz w:val="32"/>
          <w:szCs w:val="32"/>
        </w:rPr>
        <w:t>&lt;/p&gt;&lt;p&gt;&lt;img src="/static-img/DVHQ2UcyE2sAjQkfJMYcHaPeF_Vd6yJFBX-xXkowXI0-ZsBVnc_p_9JqYMJxHn7w.png"&gt;&lt;/p&gt;&lt;p&gt;</w:t>
      </w:r>
      <w:r>
        <w:rPr>
          <w:sz w:val="32"/>
          <w:szCs w:val="32"/>
        </w:rPr>
        <w:t>除了直接描绘男子汉外，“男人大鳥圖”还能隐喻性地表达一种对于个人成长和自我提升的追求。就像雄鹰需要不断地飞翔并冲击天空一样，人们在生活中也应该不断挑战自己，不断前进，从而实现自我的完善。这不仅是一种物理上的挑战，也是一种内心世界上的探索，是对个人潜力的无限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符号与社会认同</w:t>
      </w:r>
      <w:r>
        <w:rPr>
          <w:sz w:val="32"/>
          <w:szCs w:val="32"/>
        </w:rPr>
        <w:t>&lt;/p&gt;&lt;p&gt;&lt;img src="/static-img/uIm8sWPSm6aYtwZzdN_Hd6PeF_Vd6yJFBX-xXkowXI0-ZsBVnc_p_9JqYMJxHn7w.png"&gt;&lt;/p&gt;&lt;p&gt;</w:t>
      </w:r>
      <w:r>
        <w:rPr>
          <w:sz w:val="32"/>
          <w:szCs w:val="32"/>
        </w:rPr>
        <w:t>在不同的文化背景下，“男人大鳥圖”的含义可能有所不同，但总体来说，它都是关于男子汉气概的一种表现形式。在一些地区，这样的画作甚至成为家庭墙壁上不可缺少的一部分，因为它代表着家庭成员之间共同价值观念——坚韧不拔，对抗困难的心态，以及对成功事业目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解读与应用</w:t>
      </w:r>
      <w:r>
        <w:rPr>
          <w:sz w:val="32"/>
          <w:szCs w:val="32"/>
        </w:rPr>
        <w:t>&lt;/p&gt;&lt;p&gt;&lt;img src="/static-img/oJLPBkPoRoqX9YHVvUmdi6PeF_Vd6yJFBX-xXkowXI0-ZsBVnc_p_9JqYMJxHn7w.png"&gt;&lt;/p&gt;&lt;p&gt;</w:t>
      </w:r>
      <w:r>
        <w:rPr>
          <w:sz w:val="32"/>
          <w:szCs w:val="32"/>
        </w:rPr>
        <w:t xml:space="preserve">随着时代变迁，对于“男人大鳥圖”的理解也有所变化。今天，我们可以将其视为一种对传统意义下的 </w:t>
      </w:r>
      <w:r>
        <w:rPr>
          <w:sz w:val="32"/>
          <w:szCs w:val="32"/>
        </w:rPr>
        <w:t>masculine</w:t>
      </w:r>
      <w:r>
        <w:rPr>
          <w:sz w:val="32"/>
          <w:szCs w:val="32"/>
        </w:rPr>
        <w:t>（阳性）进行反思和更新。在当今这个多元化社会里，不同的人群都有机会发声，而这其中，无论是对于传统概念还是现代理念，都存在着新的定义和理解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男人大鳥圖”的具体形式随时间推移而变化，但其核心情感——即对男子汉气概以及自然界之美的一致赞赏，却能够跨越不同的世纪，与每个时代的人们产生共鸣。这正是为什么这样的主题至今仍然具有巨大的吸引力，并且能够激发人们对于生命本身更深层次思考。</w:t>
      </w:r>
      <w:r>
        <w:rPr>
          <w:sz w:val="32"/>
          <w:szCs w:val="32"/>
        </w:rPr>
        <w:t>&lt;/p&gt;&lt;p&gt;&lt;a href = "/doc/745888-</w:t>
      </w:r>
      <w:r>
        <w:rPr>
          <w:sz w:val="32"/>
          <w:szCs w:val="32"/>
        </w:rPr>
        <w:t>翱翔于男性的雄鹰解读男人大鸟图背后的文化象征</w:t>
      </w:r>
      <w:r>
        <w:rPr>
          <w:sz w:val="32"/>
          <w:szCs w:val="32"/>
        </w:rPr>
        <w:t>.doc" rel="alternate" download="745888-</w:t>
      </w:r>
      <w:r>
        <w:rPr>
          <w:sz w:val="32"/>
          <w:szCs w:val="32"/>
        </w:rPr>
        <w:t>翱翔于男性的雄鹰解读男人大鸟图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