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共度晚年探索婚姻再结合的现实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生活水平的提高和对幸福感追求的增强，许多夫妻选择延续婚姻关系，即便是到了晚年。这种现象被称为“双夫”，它不仅体现了现代人对于家庭稳定性的追求，也反映出一段关系在面对时代变迁时所展现出的韧性。</w:t>
      </w:r>
      <w:r>
        <w:rPr>
          <w:sz w:val="32"/>
          <w:szCs w:val="32"/>
        </w:rPr>
        <w:t>&lt;/p&gt;&lt;p&gt;&lt;img src="/static-img/nX6rfSNiN3mQQhJ4PBoJ92vDawrdBsf55Hi1VjI4qUoY5Zl9XeQt0Z1ISIL7omTU.jpg"&gt;&lt;/p&gt;&lt;p&gt;</w:t>
      </w:r>
      <w:r>
        <w:rPr>
          <w:sz w:val="32"/>
          <w:szCs w:val="32"/>
        </w:rPr>
        <w:t>婚姻再结合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再结合通常由多种因素驱动。一方面，是因为伴侣之间的情感依然深厚，共同度过几十年的岁月使得他们更加珍惜彼此；另一方面，是由于经济压力减轻，使得原本因为工作或其他原因分开的人们有更多机会重新团聚。在一些案例中，还可能是孩子成长独立后，父母开始重拾初恋情深。</w:t>
      </w:r>
      <w:r>
        <w:rPr>
          <w:sz w:val="32"/>
          <w:szCs w:val="32"/>
        </w:rPr>
        <w:t>&lt;/p&gt;&lt;p&gt;&lt;img src="/static-img/WaXRCvOAMCUWnr_NZvVIpmvDawrdBsf55Hi1VjI4qUqepPF35bpCyUegRQEJHUt4Pzq98PUsbnr_9gq2BpAneJ8xqu3GFvJQsTaG12RDkx_dINOCXgErfJwFNAuBGXyWA6A9lTVazoOHdZmDvlsaWp0Ak-WaKr7o7kxdiPTta03yyDk5Btv432K9o6YmP7Y4nhuZ3Fcqsr3qZeTHV3sxNw.jpg"&gt;&lt;/p&gt;&lt;p&gt;</w:t>
      </w:r>
      <w:r>
        <w:rPr>
          <w:sz w:val="32"/>
          <w:szCs w:val="32"/>
        </w:rPr>
        <w:t>跨越时间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夫背后的故事往往充满传奇色彩。有些人在青春期相遇，但由于各种原因错过了一段美好的时光，只是在后来的岁月里，再次找到了彼此。当两人重逢时，他们发现原来那些年远去的情愫依旧存在，只是需要一点点努力就能重新点燃那份曾经热烈的情感。</w:t>
      </w:r>
      <w:r>
        <w:rPr>
          <w:sz w:val="32"/>
          <w:szCs w:val="32"/>
        </w:rPr>
        <w:t>&lt;/p&gt;&lt;p&gt;&lt;img src="/static-img/MsiBCn5DSAvDWXQuYeStYGvDawrdBsf55Hi1VjI4qUqepPF35bpCyUegRQEJHUt4Pzq98PUsbnr_9gq2BpAneJ8xqu3GFvJQsTaG12RDkx_dINOCXgErfJwFNAuBGXyWA6A9lTVazoOHdZmDvlsaWp0Ak-WaKr7o7kxdiPTta03yyDk5Btv432K9o6YmP7Y4nhuZ3Fcqsr3qZeTHV3sxNw.jpg"&gt;&lt;/p&gt;&lt;p&gt;</w:t>
      </w:r>
      <w:r>
        <w:rPr>
          <w:sz w:val="32"/>
          <w:szCs w:val="32"/>
        </w:rPr>
        <w:t>社会环境与价值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和个人价值观念的变化也是促进双夫出现的一个重要因素。在过去，当代人的价值观更注重个性发展、自我实现，而传统上认为结婚意味着结束自己的事业，这样的观念已经逐渐改变，现在很多人认识到结婚并不必然意味着放弃个人梦想。</w:t>
      </w:r>
      <w:r>
        <w:rPr>
          <w:sz w:val="32"/>
          <w:szCs w:val="32"/>
        </w:rPr>
        <w:t>&lt;/p&gt;&lt;p&gt;&lt;img src="/static-img/nie-MEwseHrnn012eCFlDmvDawrdBsf55Hi1VjI4qUqepPF35bpCyUegRQEJHUt4Pzq98PUsbnr_9gq2BpAneJ8xqu3GFvJQsTaG12RDkx_dINOCXgErfJwFNAuBGXyWA6A9lTVazoOHdZmDvlsaWp0Ak-WaKr7o7kxdiPTta03yyDk5Btv432K9o6YmP7Y4nhuZ3Fcqsr3qZeTHV3sxNw.jpg"&gt;&lt;/p&gt;&lt;p&gt;</w:t>
      </w:r>
      <w:r>
        <w:rPr>
          <w:sz w:val="32"/>
          <w:szCs w:val="32"/>
        </w:rPr>
        <w:t>心理健康与福祉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进入退休年龄的一些老年夫妇来说，他们可能会意识到没有伴侣生活会让他们感到孤独和无助，从而寻找以前失散伙伴。心理健康是一个非常重要的问题，在这个阶段，有时候简单地回归到一个熟悉且温暖的地方，就能带来巨大的福祉提升。</w:t>
      </w:r>
      <w:r>
        <w:rPr>
          <w:sz w:val="32"/>
          <w:szCs w:val="32"/>
        </w:rPr>
        <w:t>&lt;/p&gt;&lt;p&gt;&lt;img src="/static-img/09XLjDronKX2uFe27oMlrWvDawrdBsf55Hi1VjI4qUqepPF35bpCyUegRQEJHUt4Pzq98PUsbnr_9gq2BpAneJ8xqu3GFvJQsTaG12RDkx_dINOCXgErfJwFNAuBGXyWA6A9lTVazoOHdZmDvlsaWp0Ak-WaKr7o7kxdiPTta03yyDk5Btv432K9o6YmP7Y4nhuZ3Fcqsr3qZeTHV3sxNw.jpg"&gt;&lt;/p&gt;&lt;p&gt;</w:t>
      </w:r>
      <w:r>
        <w:rPr>
          <w:sz w:val="32"/>
          <w:szCs w:val="32"/>
        </w:rPr>
        <w:t>法律支持下的复合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治建设不断加强，对于已婚离异者进行司法审判变得更加公正。这也给了许多希望复合的人提供了法律上的保障，让他们能够自由地选择是否继续维持或恢复原有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“双夫”的研究还不够广泛，但从全球化和信息技术发展趋势来看，将来这一现象很可能得到进一步推广。未来，我们将如何理解并处理这些跨越年代、跨越空间连接起来的心灵呢？这将是一个值得我们深入探讨的话题。</w:t>
      </w:r>
      <w:r>
        <w:rPr>
          <w:sz w:val="32"/>
          <w:szCs w:val="32"/>
        </w:rPr>
        <w:t>&lt;/p&gt;&lt;p&gt;&lt;a href = "/doc/745463-</w:t>
      </w:r>
      <w:r>
        <w:rPr>
          <w:sz w:val="32"/>
          <w:szCs w:val="32"/>
        </w:rPr>
        <w:t>双夫共度晚年探索婚姻再结合的现实与挑战</w:t>
      </w:r>
      <w:r>
        <w:rPr>
          <w:sz w:val="32"/>
          <w:szCs w:val="32"/>
        </w:rPr>
        <w:t>.doc" rel="alternate" download="745463-</w:t>
      </w:r>
      <w:r>
        <w:rPr>
          <w:sz w:val="32"/>
          <w:szCs w:val="32"/>
        </w:rPr>
        <w:t>双夫共度晚年探索婚姻再结合的现实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