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节奏强行唱响哔哩哔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有些声音是由天赋而来的，自然流畅；但也有声音，是被迫强行产生出来的，这样的声音往往充满了痛苦与挣扎。今天，我们要讲述的是这样一段故事，一位普通的工作者，他因为一次偶然的机会，被卷入了一场关于“强行又疼又叫哔哩哔哩”的奇遇。</w:t>
      </w:r>
      <w:r>
        <w:rPr>
          <w:sz w:val="32"/>
          <w:szCs w:val="32"/>
        </w:rPr>
        <w:t>&lt;/p&gt;&lt;p&gt;&lt;img src="/static-img/JhtE7bTkVV48s4HiGUH4EWtj058MWluBKDB9UJY8Yq_hyPOCBRMBAzCvEKtlgF9i.jpg"&gt;&lt;/p&gt;&lt;p&gt;</w:t>
      </w:r>
      <w:r>
        <w:rPr>
          <w:sz w:val="32"/>
          <w:szCs w:val="32"/>
        </w:rPr>
        <w:t>初识</w:t>
      </w:r>
      <w:r>
        <w:rPr>
          <w:sz w:val="32"/>
          <w:szCs w:val="32"/>
        </w:rPr>
        <w:t>&lt;/p&gt;&lt;p&gt;</w:t>
      </w:r>
      <w:r>
        <w:rPr>
          <w:sz w:val="32"/>
          <w:szCs w:val="32"/>
        </w:rPr>
        <w:t>他是一个平凡的小职员，每天重复着相同的工作，没有什么特别的事情发生。但是在一次无意间听到了一个神秘团体——“强行又疼又叫”，他们以一种独特的声音和方式唱出了一首名为《哔哩》的歌曲。这首歌曲没有旋律，只有一个简单却深刻的主题：坚持不懈，即使面对巨大的困难，也要勇敢地站起来，用自己的方式表达自己。</w:t>
      </w:r>
      <w:r>
        <w:rPr>
          <w:sz w:val="32"/>
          <w:szCs w:val="32"/>
        </w:rPr>
        <w:t>&lt;/p&gt;&lt;p&gt;&lt;img src="/static-img/UWd9NMKzeiCBkBQbyJ3rdGtj058MWluBKDB9UJY8Yq-UmKwxn9XGmKlu0Q6vomTeC11LJ75MzV43BhymbP6MoUbg0IWTiviidp-lPI6GkjuwXVXkeIG1rpPiWVwOkwoISVm5eXQUytAOOmyHuAHk_UFlzHXDSf9vzFXlxyP8TvA.png"&gt;&lt;/p&gt;&lt;p&gt;</w:t>
      </w:r>
      <w:r>
        <w:rPr>
          <w:sz w:val="32"/>
          <w:szCs w:val="32"/>
        </w:rPr>
        <w:t>被召唤</w:t>
      </w:r>
      <w:r>
        <w:rPr>
          <w:sz w:val="32"/>
          <w:szCs w:val="32"/>
        </w:rPr>
        <w:t>&lt;/p&gt;&lt;p&gt;</w:t>
      </w:r>
      <w:r>
        <w:rPr>
          <w:sz w:val="32"/>
          <w:szCs w:val="32"/>
        </w:rPr>
        <w:t>这位小职员深受这首歌所感动。他发现自己竟然能模仿那里的音色，尽管每次都伴随着剧烈的心跳和汗水，但他依旧坚持下来。他开始在家里练习，那个音色虽然很难，但他决心要做到。终于，在某个夜晚，他成功地将那首歌唱得比原版还好。</w:t>
      </w:r>
      <w:r>
        <w:rPr>
          <w:sz w:val="32"/>
          <w:szCs w:val="32"/>
        </w:rPr>
        <w:t>&lt;/p&gt;&lt;p&gt;&lt;img src="/static-img/8OD5NouMQJTVgXaav7ZBvWtj058MWluBKDB9UJY8Yq-UmKwxn9XGmKlu0Q6vomTeC11LJ75MzV43BhymbP6MoUbg0IWTiviidp-lPI6GkjuwXVXkeIG1rpPiWVwOkwoISVm5eXQUytAOOmyHuAHk_UFlzHXDSf9vzFXlxyP8TvA.jpg"&gt;&lt;/p&gt;&lt;p&gt;</w:t>
      </w:r>
      <w:r>
        <w:rPr>
          <w:sz w:val="32"/>
          <w:szCs w:val="32"/>
        </w:rPr>
        <w:t>成功的一步</w:t>
      </w:r>
      <w:r>
        <w:rPr>
          <w:sz w:val="32"/>
          <w:szCs w:val="32"/>
        </w:rPr>
        <w:t>&lt;/p&gt;&lt;p&gt;</w:t>
      </w:r>
      <w:r>
        <w:rPr>
          <w:sz w:val="32"/>
          <w:szCs w:val="32"/>
        </w:rPr>
        <w:t>他的努力并没有白费，不久后，他收到了来自那个团体的一个邀请函，他们希望让他加入他们这个特殊的声音群体。在那里，他认识了更多像他一样追求音乐梦想的人们，他们共同创造出了更加震撼人心的声音。</w:t>
      </w:r>
      <w:r>
        <w:rPr>
          <w:sz w:val="32"/>
          <w:szCs w:val="32"/>
        </w:rPr>
        <w:t>&lt;/p&gt;&lt;p&gt;&lt;img src="/static-img/KBIjD_5HS_4Z1bSr4ELPHWtj058MWluBKDB9UJY8Yq-UmKwxn9XGmKlu0Q6vomTeC11LJ75MzV43BhymbP6MoUbg0IWTiviidp-lPI6GkjuwXVXkeIG1rpPiWVwOkwoISVm5eXQUytAOOmyHuAHk_UFlzHXDSf9vzFXlxyP8TvA.jpg"&gt;&lt;/p&gt;&lt;p&gt;</w:t>
      </w:r>
      <w:r>
        <w:rPr>
          <w:sz w:val="32"/>
          <w:szCs w:val="32"/>
        </w:rPr>
        <w:t>挑战自我极限</w:t>
      </w:r>
      <w:r>
        <w:rPr>
          <w:sz w:val="32"/>
          <w:szCs w:val="32"/>
        </w:rPr>
        <w:t>&lt;/p&gt;&lt;p&gt;</w:t>
      </w:r>
      <w:r>
        <w:rPr>
          <w:sz w:val="32"/>
          <w:szCs w:val="32"/>
        </w:rPr>
        <w:t>进入团体后，小职员发现每个人都有各自独特的声音，而且这些声音都是通过不断挑战自我极限来获得的。即便如此，每个人也会感到疲惫，因为这样的过程需要付出巨大的努力。而他作为新成员，也必须面对同样的挑战。</w:t>
      </w:r>
      <w:r>
        <w:rPr>
          <w:sz w:val="32"/>
          <w:szCs w:val="32"/>
        </w:rPr>
        <w:t>&lt;/p&gt;&lt;p&gt;&lt;img src="/static-img/R07RWXIMPJjJp3x_UmVYyWtj058MWluBKDB9UJY8Yq-UmKwxn9XGmKlu0Q6vomTeC11LJ75MzV43BhymbP6MoUbg0IWTiviidp-lPI6GkjuwXVXkeIG1rpPiWVwOkwoISVm5eXQUytAOOmyHuAHk_UFlzHXDSf9vzFXlxyP8TvA.jpg"&gt;&lt;/p&gt;&lt;p&gt;</w:t>
      </w:r>
      <w:r>
        <w:rPr>
          <w:sz w:val="32"/>
          <w:szCs w:val="32"/>
        </w:rPr>
        <w:t>成长与进步</w:t>
      </w:r>
      <w:r>
        <w:rPr>
          <w:sz w:val="32"/>
          <w:szCs w:val="32"/>
        </w:rPr>
        <w:t>&lt;/p&gt;&lt;p&gt;</w:t>
      </w:r>
      <w:r>
        <w:rPr>
          <w:sz w:val="32"/>
          <w:szCs w:val="32"/>
        </w:rPr>
        <w:t>经过一段时间的小憨调、失败以及再次尝试，最终小职员学会了如何更好地控制自己的声线，并且学会了如何把握节奏，使之更加准确和流畅。他的声音越来越成熟，同时也吸引了更多人的关注，成为了一股不可忽视力量。</w:t>
      </w:r>
      <w:r>
        <w:rPr>
          <w:sz w:val="32"/>
          <w:szCs w:val="32"/>
        </w:rPr>
        <w:t>&lt;/p&gt;&lt;p&gt;</w:t>
      </w:r>
      <w:r>
        <w:rPr>
          <w:sz w:val="32"/>
          <w:szCs w:val="32"/>
        </w:rPr>
        <w:t>未来的展望</w:t>
      </w:r>
      <w:r>
        <w:rPr>
          <w:sz w:val="32"/>
          <w:szCs w:val="32"/>
        </w:rPr>
        <w:t>&lt;/p&gt;&lt;p&gt;</w:t>
      </w:r>
      <w:r>
        <w:rPr>
          <w:sz w:val="32"/>
          <w:szCs w:val="32"/>
        </w:rPr>
        <w:t>现在，小职员已经成为了这个团队中的核心人物之一，而他的经历也激励着其他人不要放弃梦想，无论多么艰难，都要勇敢地去追逐自己的热情。如果有一天，你听到那些“强行又疼又叫”的声音，那或许就是这个小职员和他的伙伴们正在为你带来另一种意义上的美妙旅程吧。</w:t>
      </w:r>
      <w:r>
        <w:rPr>
          <w:sz w:val="32"/>
          <w:szCs w:val="32"/>
        </w:rPr>
        <w:t>&lt;/p&gt;&lt;p&gt;&lt;a href = "/doc/745382-</w:t>
      </w:r>
      <w:r>
        <w:rPr>
          <w:sz w:val="32"/>
          <w:szCs w:val="32"/>
        </w:rPr>
        <w:t>痛苦的节奏强行唱响哔哩哔哩</w:t>
      </w:r>
      <w:r>
        <w:rPr>
          <w:sz w:val="32"/>
          <w:szCs w:val="32"/>
        </w:rPr>
        <w:t>.doc" rel="alternate" download="745382-</w:t>
      </w:r>
      <w:r>
        <w:rPr>
          <w:sz w:val="32"/>
          <w:szCs w:val="32"/>
        </w:rPr>
        <w:t>痛苦的节奏强行唱响哔哩哔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