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斯特足球技术球王贝斯特的精湛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球王贝斯特是足球界的传奇人物？</w:t>
      </w:r>
      <w:r>
        <w:rPr>
          <w:sz w:val="32"/>
          <w:szCs w:val="32"/>
        </w:rPr>
        <w:t>&lt;/p&gt;&lt;p&gt;&lt;img src="/static-img/lg_7yCdBQIgSKnPqLw2f1ZLEEkO95xn9AvSYdHPlgYOXczcDt6JSb6JoQWJrz4GT.jpg"&gt;&lt;/p&gt;&lt;p&gt;</w:t>
      </w:r>
      <w:r>
        <w:rPr>
          <w:sz w:val="32"/>
          <w:szCs w:val="32"/>
        </w:rPr>
        <w:t>在足球世界中，球王贝斯特的名字如同闪耀的星光，在众多顶尖运动员中脱颖而出。他不仅仅是一位伟大的球员，更是一位改变了足球历史的人物。他的技术、他的战术、甚至他的生活方式，都让他成为了永恒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技术之源</w:t>
      </w:r>
      <w:r>
        <w:rPr>
          <w:sz w:val="32"/>
          <w:szCs w:val="32"/>
        </w:rPr>
        <w:t>&lt;/p&gt;&lt;p&gt;&lt;img src="/static-img/2Sp0EAW3pSCj8njfh0bbAZLEEkO95xn9AvSYdHPlgYOe-dasgHigql_d4bCftlqrMimC-WV1xCuZPGFsqubHxsYybTAsCB-rzOrq3ECjWhD95VARmg-EzgWLWC8C2gaRTrxiS-Yr4eDCTsXZdWcCnshrBbMTEtpH5JJUxBt_Y4A.jpg"&gt;&lt;/p&gt;&lt;p&gt;</w:t>
      </w:r>
      <w:r>
        <w:rPr>
          <w:sz w:val="32"/>
          <w:szCs w:val="32"/>
        </w:rPr>
        <w:t>说到贝斯特，人们首先会想到的是他那超凡脱俗的脚法和精准无比的射门技巧。每一次比赛，他似乎都能将控球转换为进球，这种能力对于任何一名前锋来说都是梦寐以求的一件事。在场上，他总是那么自信，那么稳定，就像一个精心编织的地毯，每一步都预判到了对手可能采取的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上的智慧与勇气</w:t>
      </w:r>
      <w:r>
        <w:rPr>
          <w:sz w:val="32"/>
          <w:szCs w:val="32"/>
        </w:rPr>
        <w:t>&lt;/p&gt;&lt;p&gt;&lt;img src="/static-img/06yzuXwoEXISYRxAzOCa-5LEEkO95xn9AvSYdHPlgYOe-dasgHigql_d4bCftlqrMimC-WV1xCuZPGFsqubHxsYybTAsCB-rzOrq3ECjWhD95VARmg-EzgWLWC8C2gaRTrxiS-Yr4eDCTsXZdWcCnshrBbMTEtpH5JJUxBt_Y4A.jpg"&gt;&lt;/p&gt;&lt;p&gt;</w:t>
      </w:r>
      <w:r>
        <w:rPr>
          <w:sz w:val="32"/>
          <w:szCs w:val="32"/>
        </w:rPr>
        <w:t>然而，貝斯特并不是单纯依靠个人天赋就能取得成功。他深谙战术运用，是一名真正懂得如何在比赛中的策略和机遇之间找到平衡点的人。无论是在攻防两端，他总能恰到好处地调整自己的位置，以确保团队能够发挥最大的威力。这份战术上的智慧，让他成为了一支队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坚韧与魅力</w:t>
      </w:r>
      <w:r>
        <w:rPr>
          <w:sz w:val="32"/>
          <w:szCs w:val="32"/>
        </w:rPr>
        <w:t>&lt;/p&gt;&lt;p&gt;&lt;img src="/static-img/rzljaI-qwPqUy3USpAHeLZLEEkO95xn9AvSYdHPlgYOe-dasgHigql_d4bCftlqrMimC-WV1xCuZPGFsqubHxsYybTAsCB-rzOrq3ECjWhD95VARmg-EzgWLWC8C2gaRTrxiS-Yr4eDCTsXZdWcCnshrBbMTEtpH5JJUxBt_Y4A.jpg"&gt;&lt;/p&gt;&lt;p&gt;</w:t>
      </w:r>
      <w:r>
        <w:rPr>
          <w:sz w:val="32"/>
          <w:szCs w:val="32"/>
        </w:rPr>
        <w:t>除了足球场上的辉煌成绩，貝斯特也展现出了非凡的人格魅力。在面对困难时，他从未退缩，而是在逆境中不断磨练自己，使自己变得更加强大。他有着一种独特的情感表达方式，一种能够赢得全世界赞赏和敬佩的心灵沟通方式，这使得他不仅在体育领域，而且还在社会领域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后代传承精神</w:t>
      </w:r>
      <w:r>
        <w:rPr>
          <w:sz w:val="32"/>
          <w:szCs w:val="32"/>
        </w:rPr>
        <w:t>&lt;/p&gt;&lt;p&gt;&lt;img src="/static-img/U0Y5qeILm35EVHkRQ083QZLEEkO95xn9AvSYdHPlgYOe-dasgHigql_d4bCftlqrMimC-WV1xCuZPGFsqubHxsYybTAsCB-rzOrq3ECjWhD95VARmg-EzgWLWC8C2gaRTrxiS-Yr4eDCTsXZdWcCnshrBbMTEtpH5JJUxBt_Y4A.jpg"&gt;&lt;/p&gt;&lt;p&gt;</w:t>
      </w:r>
      <w:r>
        <w:rPr>
          <w:sz w:val="32"/>
          <w:szCs w:val="32"/>
        </w:rPr>
        <w:t>随着时间的流逝，貝斯特已经开始关注后代教育事业，为年轻人提供职业发展指导，同时也传递着自己的价值观念和人生哲学。他相信，每个人的潜能都是无限的大，因此要不断挑战自我，不断提升自身才是成功之路。而这一切，无疑又增添了“球王”这个称号背后的丰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貝斯特这一生，我们不禁思考：怎样才能像这样一直保持高水平？答案显然并不简单，但它很明确——持续学习，不断挑战，以及始终保持对美好事物追求的热情。這些正是貝斯特所展现出的品质，也正是我们今天应该努力去做的事情。因此，“球王”贝斯特不仅是一个传奇，更是一个值得我们学习、尊敬、崇拜的人物形象。</w:t>
      </w:r>
      <w:r>
        <w:rPr>
          <w:sz w:val="32"/>
          <w:szCs w:val="32"/>
        </w:rPr>
        <w:t>&lt;/p&gt;&lt;p&gt;&lt;a href = "/doc/744503-</w:t>
      </w:r>
      <w:r>
        <w:rPr>
          <w:sz w:val="32"/>
          <w:szCs w:val="32"/>
        </w:rPr>
        <w:t>贝斯特足球技术球王贝斯特的精湛操控</w:t>
      </w:r>
      <w:r>
        <w:rPr>
          <w:sz w:val="32"/>
          <w:szCs w:val="32"/>
        </w:rPr>
        <w:t>.doc" rel="alternate" download="744503-</w:t>
      </w:r>
      <w:r>
        <w:rPr>
          <w:sz w:val="32"/>
          <w:szCs w:val="32"/>
        </w:rPr>
        <w:t>贝斯特足球技术球王贝斯特的精湛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