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绽放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季节里，一场名为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的大型音乐竞赛如同一道明灯，引领着众多有志青年向着梦想迈进。这个盛夏，仿佛是每个人的舞台，每个人都想要在这里展现自己，用声音打破沉默，用热情点燃希望。</w:t>
      </w:r>
      <w:r>
        <w:rPr>
          <w:sz w:val="32"/>
          <w:szCs w:val="32"/>
        </w:rPr>
        <w:t>&lt;/p&gt;&lt;p&gt;&lt;img src="/static-img/KkD0W_-zHRUp5y0_Cf6Ptb395uXkTh1e1IpKNmZHwCR82TVdUfllKx8HwSNKEOui.png"&gt;&lt;/p&gt;&lt;p&gt;</w:t>
      </w:r>
      <w:r>
        <w:rPr>
          <w:sz w:val="32"/>
          <w:szCs w:val="32"/>
        </w:rPr>
        <w:t>首先，是那一轮又一轮的初赛。在漫长的夜晚，候选人们纷纷来到比赛现场，他们有的手心出汗，有的眼中闪烁着坚定的信念。每个人都知道，这是一个转折点，是决定命运的一刻。而在这个过程中，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不仅仅是一场音乐比赛，更是一次精神洗礼，它让人们明白，无论前路如何坎坷，只要心中的火焰依旧，那么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那些经过了严格筛选、勇敢站出来的人们，他们进入了决赛阶段。这时候，不再只有简单的声音表现，而是更深层次的情感表达和艺术构思。他们把自己的灵魂倾注到歌曲中，让听者感受到了一种无形的情感共鸣。在这样的氛围下，每一次演出，都像是对另一个人生的致敬，也像是对自我的一次挑战。</w:t>
      </w:r>
      <w:r>
        <w:rPr>
          <w:sz w:val="32"/>
          <w:szCs w:val="32"/>
        </w:rPr>
        <w:t>&lt;/p&gt;&lt;p&gt;&lt;img src="/static-img/U9-VUTwV7-oTuE5fhC8uib395uXkTh1e1IpKNmZHwCR82TVdUfllKx8HwSNKEOui.jpg"&gt;&lt;/p&gt;&lt;p&gt;</w:t>
      </w:r>
      <w:r>
        <w:rPr>
          <w:sz w:val="32"/>
          <w:szCs w:val="32"/>
        </w:rPr>
        <w:t>而最终，在那个充满期待与紧张气氛的夜晚，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迎来了它最精彩的一幕——总决赛。在这最后关头，每个参赛者都已经投入了全部的心血，他们用尽全力，为自己的梦想加油，为自己的未来奋斗。在这样的时刻，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不再只是一个名字，它成为了一个承诺，一份责任，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些被选中的幸运儿走上了胜利者的位置，而那些未能达到顶峰的人们也并没有因此失去方向。因为“瑰夏</w:t>
      </w:r>
      <w:r>
        <w:rPr>
          <w:sz w:val="32"/>
          <w:szCs w:val="32"/>
        </w:rPr>
        <w:t>(1V2”</w:t>
      </w:r>
      <w:r>
        <w:rPr>
          <w:sz w:val="32"/>
          <w:szCs w:val="32"/>
        </w:rPr>
        <w:t>教会他们，即使是在逆境中，也要保持希望，继续前行，因为真正重要的是过程，而不是结果。</w:t>
      </w:r>
      <w:r>
        <w:rPr>
          <w:sz w:val="32"/>
          <w:szCs w:val="32"/>
        </w:rPr>
        <w:t>&lt;/p&gt;&lt;p&gt;&lt;img src="/static-img/hnDcQJs1d2CRw5hVXCV9cL395uXkTh1e1IpKNmZHwCR82TVdUfllKx8HwSNKEOui.jpg"&gt;&lt;/p&gt;&lt;p&gt;</w:t>
      </w:r>
      <w:r>
        <w:rPr>
          <w:sz w:val="32"/>
          <w:szCs w:val="32"/>
        </w:rPr>
        <w:t>最后，在那个温暖而湿润的地面上，没有人是不幸福滴泪，不激动地欢笑。不管是成功还是失败，都让这些年轻人的心灵得到了洗涤，让他们更加坚定地相信：只要有梦，就一定会有机会；只要努力，就一定能够实现愿望。而“瑰夏</w:t>
      </w:r>
      <w:r>
        <w:rPr>
          <w:sz w:val="32"/>
          <w:szCs w:val="32"/>
        </w:rPr>
        <w:t>(1V2”</w:t>
      </w:r>
      <w:r>
        <w:rPr>
          <w:sz w:val="32"/>
          <w:szCs w:val="32"/>
        </w:rPr>
        <w:t>作为见证者，将这一切美好的瞬间永远铭记于心。</w:t>
      </w:r>
      <w:r>
        <w:rPr>
          <w:sz w:val="32"/>
          <w:szCs w:val="32"/>
        </w:rPr>
        <w:t>&lt;/p&gt;&lt;p&gt;&lt;a href = "/doc/744234-</w:t>
      </w:r>
      <w:r>
        <w:rPr>
          <w:sz w:val="32"/>
          <w:szCs w:val="32"/>
        </w:rPr>
        <w:t>夏日绽放的逆袭之旅</w:t>
      </w:r>
      <w:r>
        <w:rPr>
          <w:sz w:val="32"/>
          <w:szCs w:val="32"/>
        </w:rPr>
        <w:t>.doc" rel="alternate" download="744234-</w:t>
      </w:r>
      <w:r>
        <w:rPr>
          <w:sz w:val="32"/>
          <w:szCs w:val="32"/>
        </w:rPr>
        <w:t>夏日绽放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