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心中的诗篇在山间漫步的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山间漫步的轻吟</w:t>
      </w:r>
      <w:r>
        <w:rPr>
          <w:sz w:val="32"/>
          <w:szCs w:val="32"/>
        </w:rPr>
        <w:t>&lt;/p&gt;&lt;p&gt;&lt;img src="/static-img/pZproKF0evT06FYs5LMyQGXUYhMFObLcAglytC0iIPX7o892Q3uu8Lf1A7wjf_8E.jpg"&gt;&lt;/p&gt;&lt;p&gt;</w:t>
      </w:r>
      <w:r>
        <w:rPr>
          <w:sz w:val="32"/>
          <w:szCs w:val="32"/>
        </w:rPr>
        <w:t>我心中的诗篇，总是与清韵紧密相连。每当我走进那片翠绿的山林，耳边响起的是自然界最纯粹的声音——溪流潺潺、鸟语啁啾，以及微风中传来的树叶轻摇声。这些声音交织在一起，就像一首未曾完成的乐曲，每一个音符都蕴含着深刻的情感和丰富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，不仅仅是一种声音，更是一种精神，一种对美好事物的追求和赞叹。当我们沉浸在这份清新的气息中，我们的心灵也随之得到了净化。就像是古人说的那样，“静心观物，以至于能闻其香。”这种状态，让人仿佛能够听到每一株花儿、每一棵树木之间，都有着它们独特而优雅的声音。</w:t>
      </w:r>
      <w:r>
        <w:rPr>
          <w:sz w:val="32"/>
          <w:szCs w:val="32"/>
        </w:rPr>
        <w:t>&lt;/p&gt;&lt;p&gt;&lt;img src="/static-img/65ZNhFaXSch8O2elyWqtcmXUYhMFObLcAglytC0iIPXbEDw_ex9VPrwKxX2eImeWq0eovdjBJrF3_z7yztF_5YDiMBoOlK8eAGiw-qLqIr9_L1Wbi8YqMqZWHv9yAFhDQ5KiA6IIE9Um-8QfGAceivZrDVlkRsbTWW9ul3RSsDhjUy-zN_N3B4T5ms5JL_Vt.jpg"&gt;&lt;/p&gt;&lt;p&gt;</w:t>
      </w:r>
      <w:r>
        <w:rPr>
          <w:sz w:val="32"/>
          <w:szCs w:val="32"/>
        </w:rPr>
        <w:t>记得有一次，我带着我的小提琴来到这里，希望通过音乐去捕捉那些难以言表的情感。在空旷的大自然中，我轻启弦，奏出了一段旋律，那旋律似乎与周围的声音融为一体，与蝉鸣相呼应，与落叶翻滚成节奏。我发现，当音乐与自然声相遇时，它们共同创造出了一个超越语言和文字所能达到的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明白了“清”不只是指声音之上的明亮或是高低，而更是指内心的一种宁静；“韵”则不只是一种音调上的合拍，更是一种情感上的共鸣。这就是为什么，在山间漫步时，我会感到一种前所未有的放松，那是我内心深处对世界的一份赞美，也是我对生活本身的一份敬畏。</w:t>
      </w:r>
      <w:r>
        <w:rPr>
          <w:sz w:val="32"/>
          <w:szCs w:val="32"/>
        </w:rPr>
        <w:t>&lt;/p&gt;&lt;p&gt;&lt;img src="/static-img/5xmVIsM5Y7JznwzX4dKpzmXUYhMFObLcAglytC0iIPXbEDw_ex9VPrwKxX2eImeWq0eovdjBJrF3_z7yztF_5YDiMBoOlK8eAGiw-qLqIr9_L1Wbi8YqMqZWHv9yAFhDQ5KiA6IIE9Um-8QfGAceivZrDVlkRsbTWW9ul3RSsDhjUy-zN_N3B4T5ms5JL_Vt.jpg"&gt;&lt;/p&gt;&lt;p&gt;</w:t>
      </w:r>
      <w:r>
        <w:rPr>
          <w:sz w:val="32"/>
          <w:szCs w:val="32"/>
        </w:rPr>
        <w:t>从此以后，无论我走到哪里，只要找到那种让人沉醉又无法言说的场景，我都会闭上眼睛，用自己的方式去感受那份不可思议的“清韵”。它可能来自于一朵盛开的花，或是一个孩子无忧无虑的话语，或是一个老人的智慧故事。但无论何时何地，这份感觉都会让我回忆起那个阳光明媚、山风拂面的地方，那个地方，是我永远的心灵避风港，也是我最爱的人生诗篇。</w:t>
      </w:r>
      <w:r>
        <w:rPr>
          <w:sz w:val="32"/>
          <w:szCs w:val="32"/>
        </w:rPr>
        <w:t>&lt;/p&gt;&lt;p&gt;&lt;a href = "/doc/744100-</w:t>
      </w:r>
      <w:r>
        <w:rPr>
          <w:sz w:val="32"/>
          <w:szCs w:val="32"/>
        </w:rPr>
        <w:t>清韵我心中的诗篇在山间漫步的轻吟</w:t>
      </w:r>
      <w:r>
        <w:rPr>
          <w:sz w:val="32"/>
          <w:szCs w:val="32"/>
        </w:rPr>
        <w:t>.doc" rel="alternate" download="744100-</w:t>
      </w:r>
      <w:r>
        <w:rPr>
          <w:sz w:val="32"/>
          <w:szCs w:val="32"/>
        </w:rPr>
        <w:t>清韵我心中的诗篇在山间漫步的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