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从自负到崩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恃宠而骄：从自负到崩塌</w:t>
      </w:r>
      <w:r>
        <w:rPr>
          <w:sz w:val="32"/>
          <w:szCs w:val="32"/>
        </w:rPr>
        <w:t>&lt;/p&gt;&lt;p&gt;&lt;img src="/static-img/dFUH120E2vY8RHD9SPsXjQgxN7Baew_2r8xFbWcimg5PUN-AlVl63yZXFM9hO6Wi.jpg"&gt;&lt;/p&gt;&lt;p&gt;</w:t>
      </w:r>
      <w:r>
        <w:rPr>
          <w:sz w:val="32"/>
          <w:szCs w:val="32"/>
        </w:rPr>
        <w:t>自我陶醉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时刻，人们往往因为一时的成功或获得了他人的赞赏而开始自我陶醉，这种心理状态是恃宠而骄的起始。人们可能会认为自己无所不能，无需努力，因为自己的能力已经被证明。</w:t>
      </w:r>
      <w:r>
        <w:rPr>
          <w:sz w:val="32"/>
          <w:szCs w:val="32"/>
        </w:rPr>
        <w:t>&lt;/p&gt;&lt;p&gt;&lt;img src="/static-img/pkXUcV-y6R2vBqUD37CoqwgxN7Baew_2r8xFbWcimg48PWL1jjQjGKMrsaoVPpyhoQv-tYPfYh5CaKHZlRYd5_eYvMvXGuoV4PoKz2NhBxd6_AyKmhBy0N2jmS3OBMZNOuhqJCS-E1z5VcFpIODNfEsrFM8kfk3cQi5wqSIj93J8XFCjwOJE7ecVrN2N440-LnM4xasKBXBY6rq6HjmKEHFmBtdDZ25WRLV-CR09low.jpg"&gt;&lt;/p&gt;&lt;p&gt;</w:t>
      </w:r>
      <w:r>
        <w:rPr>
          <w:sz w:val="32"/>
          <w:szCs w:val="32"/>
        </w:rPr>
        <w:t>忽视反馈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自负的人们开始忽视周围人的反馈和批评，他们认为自己已经超越了常规，拥有独到的见解和卓越的能力。这导致他们失去了对自身弱点和不足的认识，从而加速了自卑感转变为深层次的心理问题。</w:t>
      </w:r>
      <w:r>
        <w:rPr>
          <w:sz w:val="32"/>
          <w:szCs w:val="32"/>
        </w:rPr>
        <w:t>&lt;/p&gt;&lt;p&gt;&lt;img src="/static-img/6da0mKdyp4KK5NsXNODMLwgxN7Baew_2r8xFbWcimg48PWL1jjQjGKMrsaoVPpyhoQv-tYPfYh5CaKHZlRYd5_eYvMvXGuoV4PoKz2NhBxd6_AyKmhBy0N2jmS3OBMZNOuhqJCS-E1z5VcFpIODNfEsrFM8kfk3cQi5wqSIj93J8XFCjwOJE7ecVrN2N440-LnM4xasKBXBY6rq6HjmKEHFmBtdDZ25WRLV-CR09low.jpg"&gt;&lt;/p&gt;&lt;p&gt;</w:t>
      </w:r>
      <w:r>
        <w:rPr>
          <w:sz w:val="32"/>
          <w:szCs w:val="32"/>
        </w:rPr>
        <w:t>过度依赖外界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之人往往过于依赖他人的认可，他们需要不断地获得来自外界的声音，以此来确认自己的价值。这种过度依赖使他们变得脆弱，一旦遇到挑战或遭遇否定，就难以承受。</w:t>
      </w:r>
      <w:r>
        <w:rPr>
          <w:sz w:val="32"/>
          <w:szCs w:val="32"/>
        </w:rPr>
        <w:t>&lt;/p&gt;&lt;p&gt;&lt;img src="/static-img/FBH5HArmHEEuxLPqD_MTnAgxN7Baew_2r8xFbWcimg48PWL1jjQjGKMrsaoVPpyhoQv-tYPfYh5CaKHZlRYd5_eYvMvXGuoV4PoKz2NhBxd6_AyKmhBy0N2jmS3OBMZNOuhqJCS-E1z5VcFpIODNfEsrFM8kfk3cQi5wqSIj93J8XFCjwOJE7ecVrN2N440-LnM4xasKBXBY6rq6HjmKEHFmBtdDZ25WRLV-CR09low.jpg"&gt;&lt;/p&gt;&lt;p&gt;</w:t>
      </w:r>
      <w:r>
        <w:rPr>
          <w:sz w:val="32"/>
          <w:szCs w:val="32"/>
        </w:rPr>
        <w:t>缺乏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对于外部认可的依赖会削弱个人内在驱动力。当没有外界刺激时，原本有才华的人也可能因为缺乏内在动力而陷入停滞不前，最终导致才能未能得到充分发挥。</w:t>
      </w:r>
      <w:r>
        <w:rPr>
          <w:sz w:val="32"/>
          <w:szCs w:val="32"/>
        </w:rPr>
        <w:t>&lt;/p&gt;&lt;p&gt;&lt;img src="/static-img/Fimz7TnzVUuP-lzH24NOtwgxN7Baew_2r8xFbWcimg48PWL1jjQjGKMrsaoVPpyhoQv-tYPfYh5CaKHZlRYd5_eYvMvXGuoV4PoKz2NhBxd6_AyKmhBy0N2jmS3OBMZNOuhqJCS-E1z5VcFpIODNfEsrFM8kfk3cQi5wqSIj93J8XFCjwOJE7ecVrN2N440-LnM4xasKBXBY6rq6HjmKEHFmBtdDZ25WRLV-CR09low.jpg"&gt;&lt;/p&gt;&lt;p&gt;</w:t>
      </w:r>
      <w:r>
        <w:rPr>
          <w:sz w:val="32"/>
          <w:szCs w:val="32"/>
        </w:rPr>
        <w:t>内心世界的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之人可能会将所有注意力集中在表面的成就上，而忽略了内心世界。这种情形下，他们的情绪管理能力下降，易怒、敏感且无法控制自己的情绪波动，这进一步加剧了他们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崩溃与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因素叠加作用，最终形成了一种不可持续的心态，那就是崩溃。在这个过程中，有些人意识到了错误，并选择改变路径；有些则继续沿着既定的道路前行，但总有一天，当再次经历挫折时，他们将不得不面对现实并寻找新的方向。</w:t>
      </w:r>
      <w:r>
        <w:rPr>
          <w:sz w:val="32"/>
          <w:szCs w:val="32"/>
        </w:rPr>
        <w:t>&lt;/p&gt;&lt;p&gt;&lt;a href = "/doc/744002-</w:t>
      </w:r>
      <w:r>
        <w:rPr>
          <w:sz w:val="32"/>
          <w:szCs w:val="32"/>
        </w:rPr>
        <w:t>恃宠而骄从自负到崩塌</w:t>
      </w:r>
      <w:r>
        <w:rPr>
          <w:sz w:val="32"/>
          <w:szCs w:val="32"/>
        </w:rPr>
        <w:t>.doc" rel="alternate" download="744002-</w:t>
      </w:r>
      <w:r>
        <w:rPr>
          <w:sz w:val="32"/>
          <w:szCs w:val="32"/>
        </w:rPr>
        <w:t>恃宠而骄从自负到崩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