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背后的秘密和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对那些童话故事充满了向往。尤其是《灰姑娘》，那个勇敢、善良的小女孩，她的故事让我心醉。然而，生活却不按套路出牌。</w:t>
      </w:r>
      <w:r>
        <w:rPr>
          <w:sz w:val="32"/>
          <w:szCs w:val="32"/>
        </w:rPr>
        <w:t>&lt;/p&gt;&lt;p&gt;&lt;img src="/static-img/64szwEXnBKz1uBVQ2uMiWAs_VFH7KE7-FXHoa9bRgOEYCYfaptu6h-Fh3xUan3cw.jpg"&gt;&lt;/p&gt;&lt;p&gt;</w:t>
      </w:r>
      <w:r>
        <w:rPr>
          <w:sz w:val="32"/>
          <w:szCs w:val="32"/>
        </w:rPr>
        <w:t>我并不是一开始就嫉妒灰姑娘，而是在一次偶然的机会下，我遇到了她。她是我未来的继父的一个小女儿，从那时起，我们就住在一起。我从她的身上看到了自己曾经的一切梦想和希望，但也随之产生了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嫉妒变成了怨恨，然后又演变成了一种无形的力量，它控制着我的每一个举动。我开始故意破坏她的一些计划，让她感到孤独和被忽视。但我始终保持着表面的友好，因为只有这样才能让大家相信一切都正常无事。</w:t>
      </w:r>
      <w:r>
        <w:rPr>
          <w:sz w:val="32"/>
          <w:szCs w:val="32"/>
        </w:rPr>
        <w:t>&lt;/p&gt;&lt;p&gt;&lt;img src="/static-img/2EYAXnVPrwvITIohlD_0CAs_VFH7KE7-FXHoa9bRgOGYny1IzbaveIceIFqMX6VbRN3GzzF8rEdFuWb8FR9H34yWS3ypm1dsWinXpwZQiLmyonDEe5GUG8oyY6ELWe0L7RtjuOPP3u8FfkvtNNpWCPN6TQP5xFdokwCQtJhWwgP_qeau7ud7dL_JqIPvLuiVIfHo_wFRyGq-o51mx2fF6dU1dt_Cn3WOy9K0kVM4cgQ.jpg"&gt;&lt;/p&gt;&lt;p&gt;</w:t>
      </w:r>
      <w:r>
        <w:rPr>
          <w:sz w:val="32"/>
          <w:szCs w:val="32"/>
        </w:rPr>
        <w:t>时间一晃而过，我渐渐成为了一名“恶毒继姐”。但实际上，我内心深处还是有那么一点点爱慕。或许是我太自私了，也或许是我太天真了。在某个关键时刻，当我意识到自己的错误，并且真正想要改变的时候，却发现一切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童话故事中的美好场景，都会让我不禁怀念起过去。而我的身影，就像是一道阴影，永远跟在主角后面，一直到结局。而这个角色，就叫做“恶毒继姐”。</w:t>
      </w:r>
      <w:r>
        <w:rPr>
          <w:sz w:val="32"/>
          <w:szCs w:val="32"/>
        </w:rPr>
        <w:t>&lt;/p&gt;&lt;p&gt;&lt;img src="/static-img/rVzvFTzZCXXYujvrB2aohAs_VFH7KE7-FXHoa9bRgOGYny1IzbaveIceIFqMX6VbRN3GzzF8rEdFuWb8FR9H34yWS3ypm1dsWinXpwZQiLmyonDEe5GUG8oyY6ELWe0L7RtjuOPP3u8FfkvtNNpWCPN6TQP5xFdokwCQtJhWwgP_qeau7ud7dL_JqIPvLuiVIfHo_wFRyGq-o51mx2fF6dU1dt_Cn3WOy9K0kVM4cgQ.jpg"&gt;&lt;/p&gt;&lt;p&gt;</w:t>
      </w:r>
      <w:r>
        <w:rPr>
          <w:sz w:val="32"/>
          <w:szCs w:val="32"/>
        </w:rPr>
        <w:t>虽然我知道这不是最完美的人生，但至少，现在我明白什么才是真正重要的：爱与被爱，是人生的本质。不管过去发生了什么，只要我们能学到教训，那么每一步都是前进，不再是后退。</w:t>
      </w:r>
      <w:r>
        <w:rPr>
          <w:sz w:val="32"/>
          <w:szCs w:val="32"/>
        </w:rPr>
        <w:t>&lt;/p&gt;&lt;p&gt;&lt;a href = "/doc/743725-</w:t>
      </w:r>
      <w:r>
        <w:rPr>
          <w:sz w:val="32"/>
          <w:szCs w:val="32"/>
        </w:rPr>
        <w:t>我成了灰姑娘的恶毒继姐背后的秘密和痛苦</w:t>
      </w:r>
      <w:r>
        <w:rPr>
          <w:sz w:val="32"/>
          <w:szCs w:val="32"/>
        </w:rPr>
        <w:t>.doc" rel="alternate" download="743725-</w:t>
      </w:r>
      <w:r>
        <w:rPr>
          <w:sz w:val="32"/>
          <w:szCs w:val="32"/>
        </w:rPr>
        <w:t>我成了灰姑娘的恶毒继姐背后的秘密和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