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隐匿角落低头看它是怎么进去的视频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好奇心和探索精神的时代，有一种类型的视频深受广大网友喜爱，那就是“低头看它是怎么进去的”这种内容。这些视频通常涉及到一些隐藏或不易察觉的小门、密道或者巧妙设计的地方，通过一系列精心编排的手法，让观众感到既惊讶又愉悦。今天，我们就来揭开这些视频背后的一些有趣故事。</w:t>
      </w:r>
      <w:r>
        <w:rPr>
          <w:sz w:val="32"/>
          <w:szCs w:val="32"/>
        </w:rPr>
        <w:t>&lt;/p&gt;&lt;p&gt;&lt;img src="/static-img/AvKMA0-NGPGCjEz6pwmCUgE0lYKMMriVgMmWFSB1xON1DRpjO2y8GH_cKjKmAXVD.jpg"&gt;&lt;/p&gt;&lt;p&gt;</w:t>
      </w:r>
      <w:r>
        <w:rPr>
          <w:sz w:val="32"/>
          <w:szCs w:val="32"/>
        </w:rPr>
        <w:t>视频制作之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“低头看它是怎么进去”的视频都从一个普通场景开始，比如一个平静的小巷、一间看似普通的商店或者是一个常见的地标。但当你仔细观察时，你会发现，这一切似乎并没有什么特别之处。这正是在导演们为他们创造了这样一个环境，以便让观众能够自然地进入到这段神秘旅程中。</w:t>
      </w:r>
      <w:r>
        <w:rPr>
          <w:sz w:val="32"/>
          <w:szCs w:val="32"/>
        </w:rPr>
        <w:t>&lt;/p&gt;&lt;p&gt;&lt;img src="/static-img/lIvOVdjW3n32Gd1gecof-gE0lYKMMriVgMmWFSB1xONvhJGdJ16caNCuldoHaXgeWTx-lPjKSykHliZgoIiBdyB6o8zlYXu3EbI6j4InhCjtXlMvmmgDSGXSH3OlwPNsoEm2pI62JG-jgyH1RULkCAySS7kbgsME1wvB7lDLLt5T2tb5vJ0BG9rgGE_F43wjYaG6zSzVCBwbYnah19rES0zHBl2mpZodL8cw9sJpnrY.jpg"&gt;&lt;/p&gt;&lt;p&gt;</w:t>
      </w:r>
      <w:r>
        <w:rPr>
          <w:sz w:val="32"/>
          <w:szCs w:val="32"/>
        </w:rPr>
        <w:t>寻找合适地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拍摄出最令人惊叹的画面，制作团队需要找到那些既能提供足够空间以进行视觉效果展示，又不会引起太多注意的地方。经常可以看到，他们选择的是一些偏僻且交通不算繁忙的地方，因为只有在这样的地方，才能保证拍摄过程中的安全性，同时也能更好地展现出所谓“隐匿”的感觉。</w:t>
      </w:r>
      <w:r>
        <w:rPr>
          <w:sz w:val="32"/>
          <w:szCs w:val="32"/>
        </w:rPr>
        <w:t>&lt;/p&gt;&lt;p&gt;&lt;img src="/static-img/hO2LRoa893jZiA7XWEwt5QE0lYKMMriVgMmWFSB1xONvhJGdJ16caNCuldoHaXgeWTx-lPjKSykHliZgoIiBdyB6o8zlYXu3EbI6j4InhCjtXlMvmmgDSGXSH3OlwPNsoEm2pI62JG-jgyH1RULkCAySS7kbgsME1wvB7lDLLt5T2tb5vJ0BG9rgGE_F43wjYaG6zSzVCBwbYnah19rES0zHBl2mpZodL8cw9sJpnrY.jpeg"&gt;&lt;/p&gt;&lt;p&gt;</w:t>
      </w:r>
      <w:r>
        <w:rPr>
          <w:sz w:val="32"/>
          <w:szCs w:val="32"/>
        </w:rPr>
        <w:t>设计与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低头观看，都意味着一次对空间理解和重新认识。在设计这一系列动作之前，团队成员们会仔细研究场景，从不同角度绘制草图，并根据实际情况进行调整。他们要确保每一步行动都是连贯且逻辑上的，每个视角都能呈现出一种不可思议但又符合逻辑的情况。</w:t>
      </w:r>
      <w:r>
        <w:rPr>
          <w:sz w:val="32"/>
          <w:szCs w:val="32"/>
        </w:rPr>
        <w:t>&lt;/p&gt;&lt;p&gt;&lt;img src="/static-img/MdRVvQ5SJ5F7XJRXcn3lKAE0lYKMMriVgMmWFSB1xONvhJGdJ16caNCuldoHaXgeWTx-lPjKSykHliZgoIiBdyB6o8zlYXu3EbI6j4InhCjtXlMvmmgDSGXSH3OlwPNsoEm2pI62JG-jgyH1RULkCAySS7kbgsME1wvB7lDLLt5T2tb5vJ0BG9rgGE_F43wjYaG6zSzVCBwbYnah19rES0zHBl2mpZodL8cw9sJpnrY.jpeg"&gt;&lt;/p&gt;&lt;p&gt;</w:t>
      </w:r>
      <w:r>
        <w:rPr>
          <w:sz w:val="32"/>
          <w:szCs w:val="32"/>
        </w:rPr>
        <w:t>演技与表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些视频更多依赖于视觉效果，但对于参与演出的人员来说，他们同样需要具备一定的戏剧感和表演技巧。在某些情节下，他们可能需要模仿各种角色，如警察、维修工人甚至是街头艺人等，以此来增加画面的趣味性和真实感，使得整个体验更加生动而吸引人。</w:t>
      </w:r>
      <w:r>
        <w:rPr>
          <w:sz w:val="32"/>
          <w:szCs w:val="32"/>
        </w:rPr>
        <w:t>&lt;/p&gt;&lt;p&gt;&lt;img src="/static-img/8knkxkhZstyG9Ota1GAqgwE0lYKMMriVgMmWFSB1xONvhJGdJ16caNCuldoHaXgeWTx-lPjKSykHliZgoIiBdyB6o8zlYXu3EbI6j4InhCjtXlMvmmgDSGXSH3OlwPNsoEm2pI62JG-jgyH1RULkCAySS7kbgsME1wvB7lDLLt5T2tb5vJ0BG9rgGE_F43wjYaG6zSzVCBwbYnah19rES0zHBl2mpZodL8cw9sJpnrY.jpg"&gt;&lt;/p&gt;&lt;p&gt;</w:t>
      </w:r>
      <w:r>
        <w:rPr>
          <w:sz w:val="32"/>
          <w:szCs w:val="32"/>
        </w:rPr>
        <w:t>后期剪辑与配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拍摄后，就到了后期处理阶段，这里包括了剪辑、添加特效以及配音等环节。一旦所有素材收集齐全，由专业编辑师傅将它们编织成一部完整的情节，而配音则用以增强电影化氛围，为观众营造出一种即将揭晓秘密般的心理期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反响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部作品上线发布时，它总会迅速走红社交媒体平台，无数网友纷纷分享给朋友，与大家讨论其中蕴含的情感共鸣以及艺术价值。而这一切，也许只是一次简单的事物被赋予新的意义，但却让人们学会了欣赏生活中的小事，以及我们身边那些往往被忽略的小世界。</w:t>
      </w:r>
      <w:r>
        <w:rPr>
          <w:sz w:val="32"/>
          <w:szCs w:val="32"/>
        </w:rPr>
        <w:t>&lt;/p&gt;&lt;p&gt;&lt;a href = "/doc/743703-</w:t>
      </w:r>
      <w:r>
        <w:rPr>
          <w:sz w:val="32"/>
          <w:szCs w:val="32"/>
        </w:rPr>
        <w:t>探秘隐匿角落低头看它是怎么进去的视频背后的故事</w:t>
      </w:r>
      <w:r>
        <w:rPr>
          <w:sz w:val="32"/>
          <w:szCs w:val="32"/>
        </w:rPr>
        <w:t>.doc" rel="alternate" download="743703-</w:t>
      </w:r>
      <w:r>
        <w:rPr>
          <w:sz w:val="32"/>
          <w:szCs w:val="32"/>
        </w:rPr>
        <w:t>探秘隐匿角落低头看它是怎么进去的视频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