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经年沧桑的无情对待人心深藏的难以被时间所触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：经年沧桑的无情对待，人心深藏的难以被时间所触及</w:t>
      </w:r>
      <w:r>
        <w:rPr>
          <w:sz w:val="32"/>
          <w:szCs w:val="32"/>
        </w:rPr>
        <w:t>&lt;/p&gt;&lt;p&gt;&lt;img src="/static-img/KaMgrAsmz8T3DsUkLjPJxb395uXkTh1e1IpKNmZHwCR82TVdUfllKx8HwSNKEOui.png"&gt;&lt;/p&gt;&lt;p&gt;</w:t>
      </w:r>
      <w:r>
        <w:rPr>
          <w:sz w:val="32"/>
          <w:szCs w:val="32"/>
        </w:rPr>
        <w:t>在岁月的长河中，我们如何被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是一位无声的裁判，她用冷酷的手法审判着每一个生命。她的尺度是无法衡量的，她的眼光是无法捕捉的。她似乎总是在背后默默地推动着人们走向不同的命运，而这份力量让人感到既神秘又可怕。在这个不断流逝的大河里，每个人都可能成为它不可预知的小船，被随波逐流地带向未知。</w:t>
      </w:r>
      <w:r>
        <w:rPr>
          <w:sz w:val="32"/>
          <w:szCs w:val="32"/>
        </w:rPr>
        <w:t>&lt;/p&gt;&lt;p&gt;&lt;img src="/static-img/R232zTFf2NkHWYOiQncsVb395uXkTh1e1IpKNmZHwCR82TVdUfllKx8HwSNKEOui.jpg"&gt;&lt;/p&gt;&lt;p&gt;</w:t>
      </w:r>
      <w:r>
        <w:rPr>
          <w:sz w:val="32"/>
          <w:szCs w:val="32"/>
        </w:rPr>
        <w:t>我们是否能在时间面前保持自己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不识人的世界里，每个人都试图通过各种方式来留下自己的印记。有些人选择了勇敢地冲出平庸，用自己的努力和才华去改变这个世界；而有些人则选择了隐蔽，在日常生活中寻找属于自己的宁静。但无论采取什么样的策略，所有的人终将站在时间的大潮面前，无力阻挡自己被时代淘汰掉的一刻。</w:t>
      </w:r>
      <w:r>
        <w:rPr>
          <w:sz w:val="32"/>
          <w:szCs w:val="32"/>
        </w:rPr>
        <w:t>&lt;/p&gt;&lt;p&gt;&lt;img src="/static-img/0F83-pf8ldgKTlfcdJH7F7395uXkTh1e1IpKNmZHwCR82TVdUfllKx8HwSNKEOui.jpg"&gt;&lt;/p&gt;&lt;p&gt;</w:t>
      </w:r>
      <w:r>
        <w:rPr>
          <w:sz w:val="32"/>
          <w:szCs w:val="32"/>
        </w:rPr>
        <w:t>我们的内心深处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说“岁月不识人心”，但其实每个人的心里都有一个秘密，那是一个只有自己知道的情感海洋。在这里，有快乐，也有悲伤，有希望，也有绝望。这片海洋虽然深邃，但却也是最真实、最纯净的地方。然而，当外界的声音响起，或者当生活给予挑战时，这片海洋也会因为压力而变得波涛汹涌，让我们不得不学会如何与之相处。</w:t>
      </w:r>
      <w:r>
        <w:rPr>
          <w:sz w:val="32"/>
          <w:szCs w:val="32"/>
        </w:rPr>
        <w:t>&lt;/p&gt;&lt;p&gt;&lt;img src="/static-img/Orox5zC8STZcz0Vke9it9L395uXkTh1e1IpKNmZHwCR82TVdUfllKx8HwSNKEOui.jpg"&gt;&lt;/p&gt;&lt;p&gt;</w:t>
      </w:r>
      <w:r>
        <w:rPr>
          <w:sz w:val="32"/>
          <w:szCs w:val="32"/>
        </w:rPr>
        <w:t>我们应该如何去理解那些曾经陪伴过我们的身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中的朋友们，如同星辰一般闪烁，然后又悄然消失在天际。在那些即将告别的人身上，我们往往看到的是一抹淡淡的心疼，一丝轻轻的情愫。当他们离开时，我们的心仿佛空了一块，却又满载着那份离别后的思念。这些身影虽短暂，但它们留下的痕迹却永远不会磨灭，因为它们承载了我们共同度过的人生篇章。</w:t>
      </w:r>
      <w:r>
        <w:rPr>
          <w:sz w:val="32"/>
          <w:szCs w:val="32"/>
        </w:rPr>
        <w:t>&lt;/p&gt;&lt;p&gt;&lt;img src="/static-img/bAG4k6nKCAo5wEzo-pBlR7395uXkTh1e1IpKNmZHwCR82TVdUfllKx8HwSNKEOui.jpg"&gt;&lt;/p&gt;&lt;p&gt;</w:t>
      </w:r>
      <w:r>
        <w:rPr>
          <w:sz w:val="32"/>
          <w:szCs w:val="32"/>
        </w:rPr>
        <w:t>在未来，我们该如何规划我们的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正是这样的未知使得生活充满期待。而对于那些已经踏上旅途的人来说，他们或许会更加珍惜现在拥有的一切，或许会更加坚定信念，不断追求梦想。不管怎样，都要记住，即使是在风雨交加的时候，也要坚持那个属于你的方向，因为只有这样，你才能真正地掌握控制你命运的手杖，从而让“岁月不识人心”变成一种鼓励，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确认——我依旧是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我发现自己从没有停下脚步。我一直在寻找答案，直到有一天，我突然明白：我并不需要答案。我只是一个人，就像所有其他的人一样，在这茫茫宇宙中绽放我的光芒。如果我能够对你们说的话就是，请不要忘记，无论多么艰难困苦，只要你还活着，你就还有机会去实现你的梦想。你就是你，你所拥有的独特之处，是唯一能够超越“岁月不识人心”的武器。</w:t>
      </w:r>
      <w:r>
        <w:rPr>
          <w:sz w:val="32"/>
          <w:szCs w:val="32"/>
        </w:rPr>
        <w:t>&lt;/p&gt;&lt;p&gt;&lt;a href = "/doc/743486-</w:t>
      </w:r>
      <w:r>
        <w:rPr>
          <w:sz w:val="32"/>
          <w:szCs w:val="32"/>
        </w:rPr>
        <w:t>岁月不识人心经年沧桑的无情对待人心深藏的难以被时间所触及</w:t>
      </w:r>
      <w:r>
        <w:rPr>
          <w:sz w:val="32"/>
          <w:szCs w:val="32"/>
        </w:rPr>
        <w:t>.doc" rel="alternate" download="743486-</w:t>
      </w:r>
      <w:r>
        <w:rPr>
          <w:sz w:val="32"/>
          <w:szCs w:val="32"/>
        </w:rPr>
        <w:t>岁月不识人心经年沧桑的无情对待人心深藏的难以被时间所触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