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暖的母爱与成长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-fAngbsxrXDwG_Qoy8dSsaHJm_Xi1SyLu4LcBjdtFwo-m12DfH0yvYszh3dmxKul.jpg"&gt;&lt;/p&gt;&lt;p&gt;</w:t>
      </w:r>
      <w:r>
        <w:rPr>
          <w:sz w:val="32"/>
          <w:szCs w:val="32"/>
        </w:rPr>
        <w:t>她是怎样的一位母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家里总是充满了温暖的气息，那个气息来自于我的母亲。她的笑容如同春日的阳光，能够照亮我们家的每一个角落。我从小就知道，她是一个多么伟大的母亲，因为她不仅给予我们生活上的保障，还有无尽的爱和支持。她总是在需要的时候给我力量，让我感受到了母爱的深远。</w:t>
      </w:r>
      <w:r>
        <w:rPr>
          <w:sz w:val="32"/>
          <w:szCs w:val="32"/>
        </w:rPr>
        <w:t>&lt;/p&gt;&lt;p&gt;&lt;img src="/static-img/Ost809ZAoyuQvlzZlL8ruaHJm_Xi1SyLu4LcBjdtFwrdzq6yDSNkSyeiOB0I56dDrpzMlUs9xtokPcIwdFv5MeBs8AUdDOzLDCNpYf6IuRp8H4LXOnEdI3m5b5WW-mG7zZvDYO6xfT1nCKj2n7xMS8ik6j2fw4I3TTuGm06hZggqfuSxjx75angaFAH8IhZs.jpg"&gt;&lt;/p&gt;&lt;p&gt;</w:t>
      </w:r>
      <w:r>
        <w:rPr>
          <w:sz w:val="32"/>
          <w:szCs w:val="32"/>
        </w:rPr>
        <w:t>她如何影响我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童年时期，每当夜晚来临，我都会躺在床上思考着这个世界。但每次睡前，我都会听见母亲轻柔的声音，带着慈祥和安心。她会讲述各种故事，从古老传说到现代都市生活的小趣事。这些故事不仅让我学会了识别善恶，更让我的想象力得到飞跃性的发展。在她的引导下，我逐渐学会了独立思考，也开始对外部世界产生兴趣。</w:t>
      </w:r>
      <w:r>
        <w:rPr>
          <w:sz w:val="32"/>
          <w:szCs w:val="32"/>
        </w:rPr>
        <w:t>&lt;/p&gt;&lt;p&gt;&lt;img src="/static-img/HyBjuUNfSRg8C58VA-hlyKHJm_Xi1SyLu4LcBjdtFwrdzq6yDSNkSyeiOB0I56dDrpzMlUs9xtokPcIwdFv5MeBs8AUdDOzLDCNpYf6IuRp8H4LXOnEdI3m5b5WW-mG7zZvDYO6xfT1nCKj2n7xMS8ik6j2fw4I3TTuGm06hZggqfuSxjx75angaFAH8IhZs.jpg"&gt;&lt;/p&gt;&lt;p&gt;</w:t>
      </w:r>
      <w:r>
        <w:rPr>
          <w:sz w:val="32"/>
          <w:szCs w:val="32"/>
        </w:rPr>
        <w:t>我们一起度过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突如其来的暴风雨打破了宁静。我害怕极了，但是我妈紧紧地抱住我，我们一起蜷缩在沙发上等待风暴过去。当那阵阵雷声响起，她轻抚着我的头，说：“不要怕，这都是自然界的一部分，它也将带来新的生机。”那个瞬间，我明白了一件重要的事：无论外面的世界多么复杂混乱，只要有妈妈，就没有什么是不可能克服的问题。</w:t>
      </w:r>
      <w:r>
        <w:rPr>
          <w:sz w:val="32"/>
          <w:szCs w:val="32"/>
        </w:rPr>
        <w:t>&lt;/p&gt;&lt;p&gt;&lt;img src="/static-img/pMWI0oowftCKnI53YoChpaHJm_Xi1SyLu4LcBjdtFwrdzq6yDSNkSyeiOB0I56dDrpzMlUs9xtokPcIwdFv5MeBs8AUdDOzLDCNpYf6IuRp8H4LXOnEdI3m5b5WW-mG7zZvDYO6xfT1nCKj2n7xMS8ik6j2fw4I3TTuGm06hZggqfuSxjx75angaFAH8IhZs.jpg"&gt;&lt;/p&gt;&lt;p&gt;</w:t>
      </w:r>
      <w:r>
        <w:rPr>
          <w:sz w:val="32"/>
          <w:szCs w:val="32"/>
        </w:rPr>
        <w:t>她教会我如何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接触更多的事情，不断地遇到挑战和困难。有一次，在学校考试中成绩不理想，我感到非常沮丧。但是我妈并没有责怪或是失望，而是一针见血地指出问题所在，然后帮助我制定改进计划。在她的鼓励下，我重新努力学习，最终取得了一定的进步。这样的经历让我认识到，无论何时何处，只要保持积极的心态，并且有坚强的人为后盾，我们就能克服任何障碍。</w:t>
      </w:r>
      <w:r>
        <w:rPr>
          <w:sz w:val="32"/>
          <w:szCs w:val="32"/>
        </w:rPr>
        <w:t>&lt;/p&gt;&lt;p&gt;&lt;img src="/static-img/cmsiUIKjMfu3pXEAkvjg4KHJm_Xi1SyLu4LcBjdtFwrdzq6yDSNkSyeiOB0I56dDrpzMlUs9xtokPcIwdFv5MeBs8AUdDOzLDCNpYf6IuRp8H4LXOnEdI3m5b5WW-mG7zZvDYO6xfT1nCKj2n7xMS8ik6j2fw4I3TTuGm06hZggqfuSxjx75angaFAH8IhZs.jpg"&gt;&lt;/p&gt;&lt;p&gt;</w:t>
      </w:r>
      <w:r>
        <w:rPr>
          <w:sz w:val="32"/>
          <w:szCs w:val="32"/>
        </w:rPr>
        <w:t>我们共同度过的人生里程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家人也经历了许多重要的人生里程碑，比如父母结婚纪念日、孩子入学、大学毕业等等。在这些特殊的日子里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总是以一种特别方式庆祝这些事件。她用自己的方式表达对我们的关怀与喜悦，让我们感受到家庭之中的温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道路上，她一直是我最坚实的情感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走向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道路上遇到各种挑战和选择时，无论是什么情况，都有人站在那里，用她那宽广而又深沉的情怀支持着我。这份情感，是由她无数次默默付出的汗水、泪水，以及那些细微却又坚韧不拔的情谊所铸造出来的。而这一切都源自于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这本身就是一首赞歌，是对于所有伟大母亲永恒而真挚的话语。</w:t>
      </w:r>
      <w:r>
        <w:rPr>
          <w:sz w:val="32"/>
          <w:szCs w:val="32"/>
        </w:rPr>
        <w:t>&lt;/p&gt;&lt;p&gt;&lt;a href = "/doc/743418-</w:t>
      </w:r>
      <w:r>
        <w:rPr>
          <w:sz w:val="32"/>
          <w:szCs w:val="32"/>
        </w:rPr>
        <w:t>我的好妈妈温暖的母爱与成长的记忆</w:t>
      </w:r>
      <w:r>
        <w:rPr>
          <w:sz w:val="32"/>
          <w:szCs w:val="32"/>
        </w:rPr>
        <w:t>.doc" rel="alternate" download="743418-</w:t>
      </w:r>
      <w:r>
        <w:rPr>
          <w:sz w:val="32"/>
          <w:szCs w:val="32"/>
        </w:rPr>
        <w:t>我的好妈妈温暖的母爱与成长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